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wgyi-One;Tahoma" w:hAnsi="Zawgyi-One;Tahoma" w:cs="Zawgyi-One;Tahoma"/>
          <w:lang w:bidi="my-MM"/>
        </w:rPr>
      </w:pPr>
      <w:r>
        <w:rPr>
          <w:rFonts w:cs="Zawgyi-One;Tahoma" w:ascii="Zawgyi-One;Tahoma" w:hAnsi="Zawgyi-One;Tahoma"/>
          <w:lang w:bidi="my-MM"/>
        </w:rPr>
      </w:r>
    </w:p>
    <w:p>
      <w:pPr>
        <w:pStyle w:val="Normal"/>
        <w:jc w:val="center"/>
        <w:rPr>
          <w:rFonts w:ascii="Zawgyi-One;Tahoma" w:hAnsi="Zawgyi-One;Tahoma" w:cs="Zawgyi-One;Tahoma"/>
          <w:lang w:bidi="my-MM"/>
        </w:rPr>
      </w:pPr>
      <w:r>
        <w:rPr>
          <w:rFonts w:cs="Zawgyi-One;Tahoma" w:ascii="Zawgyi-One;Tahoma" w:hAnsi="Zawgyi-One;Tahoma"/>
          <w:lang w:bidi="my-MM"/>
        </w:rPr>
      </w:r>
    </w:p>
    <w:p>
      <w:pPr>
        <w:pStyle w:val="Normal"/>
        <w:jc w:val="center"/>
        <w:rPr>
          <w:rFonts w:ascii="Zawgyi-One;Tahoma" w:hAnsi="Zawgyi-One;Tahoma" w:cs="Zawgyi-One;Tahoma"/>
          <w:szCs w:val="22"/>
        </w:rPr>
      </w:pPr>
      <w:r>
        <w:rPr>
          <w:rFonts w:ascii="Zawgyi-One;Tahoma" w:hAnsi="Zawgyi-One;Tahoma" w:cs="Zawgyi-One;Tahoma"/>
          <w:lang w:bidi="my-MM"/>
        </w:rPr>
        <w:t>ကေလး သြားဘက္ဆိုင္ရာ</w:t>
      </w:r>
      <w:r>
        <w:rPr>
          <w:rFonts w:ascii="Zawgyi-One;Tahoma" w:hAnsi="Zawgyi-One;Tahoma" w:cs="Zawgyi-One;Tahoma"/>
          <w:szCs w:val="22"/>
        </w:rPr>
        <w:t xml:space="preserve"> </w:t>
      </w:r>
      <w:r>
        <w:rPr>
          <w:rFonts w:ascii="Zawgyi-One;Tahoma" w:hAnsi="Zawgyi-One;Tahoma" w:cs="Zawgyi-One;Tahoma"/>
          <w:lang w:bidi="my-MM"/>
        </w:rPr>
        <w:t>သက္သာခြင့္မ်ား</w:t>
      </w:r>
      <w:r>
        <w:rPr>
          <w:rFonts w:ascii="Zawgyi-One;Tahoma" w:hAnsi="Zawgyi-One;Tahoma" w:cs="Zawgyi-One;Tahoma"/>
          <w:szCs w:val="22"/>
        </w:rPr>
        <w:t xml:space="preserve"> </w:t>
      </w:r>
      <w:r>
        <w:rPr>
          <w:rFonts w:ascii="Zawgyi-One;Tahoma" w:hAnsi="Zawgyi-One;Tahoma" w:cs="Zawgyi-One;Tahoma"/>
          <w:lang w:bidi="my-MM"/>
        </w:rPr>
        <w:t>အစီအစဥ္</w:t>
      </w:r>
    </w:p>
    <w:p>
      <w:pPr>
        <w:pStyle w:val="Normal"/>
        <w:jc w:val="center"/>
        <w:rPr>
          <w:rFonts w:ascii="Zawgyi-One;Tahoma" w:hAnsi="Zawgyi-One;Tahoma" w:cs="Zawgyi-One;Tahoma"/>
          <w:szCs w:val="22"/>
        </w:rPr>
      </w:pPr>
      <w:r>
        <w:rPr>
          <w:rFonts w:ascii="Zawgyi-One;Tahoma" w:hAnsi="Zawgyi-One;Tahoma" w:cs="Zawgyi-One;Tahoma"/>
          <w:lang w:bidi="my-MM"/>
        </w:rPr>
        <w:t>ကြာဟေငြ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အိတ္စိုက္</w:t>
      </w:r>
      <w:r>
        <w:rPr>
          <w:rFonts w:cs="Zawgyi-One;Tahoma" w:ascii="Zawgyi-One;Tahoma" w:hAnsi="Zawgyi-One;Tahoma"/>
          <w:lang w:bidi="my-MM"/>
        </w:rPr>
        <w:t>-</w:t>
      </w:r>
      <w:r>
        <w:rPr>
          <w:rFonts w:cs="Zawgyi-One;Tahoma" w:ascii="Zawgyi-One;Tahoma" w:hAnsi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ေပးရမည့္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လူနာ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သေဘာတူညီခ်က္ေပးသည့္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ပံုစံ</w:t>
      </w:r>
      <w:bookmarkStart w:id="0" w:name="_GoBack"/>
      <w:bookmarkEnd w:id="0"/>
      <w:r>
        <w:rPr>
          <w:rFonts w:ascii="Zawgyi-One;Tahoma" w:hAnsi="Zawgyi-One;Tahoma" w:cs="Zawgyi-One;Tahoma"/>
          <w:lang w:bidi="my-MM"/>
        </w:rPr>
        <w:t>ံ</w:t>
      </w:r>
    </w:p>
    <w:p>
      <w:pPr>
        <w:pStyle w:val="Normal"/>
        <w:jc w:val="center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</w:r>
    </w:p>
    <w:p>
      <w:pPr>
        <w:pStyle w:val="Normal"/>
        <w:rPr/>
      </w:pPr>
      <w:r>
        <w:rPr>
          <w:rFonts w:ascii="Zawgyi-One;Tahoma" w:hAnsi="Zawgyi-One;Tahoma" w:cs="Zawgyi-One;Tahoma"/>
          <w:sz w:val="18"/>
          <w:sz w:val="18"/>
          <w:szCs w:val="18"/>
        </w:rPr>
        <w:t xml:space="preserve">ကြ်ႏ္ုပ္  </w:t>
      </w:r>
      <w:r>
        <w:rPr>
          <w:rFonts w:ascii="Zawgyi-One;Tahoma" w:hAnsi="Zawgyi-One;Tahoma" w:cs="Zawgyi-One;Tahoma"/>
          <w:sz w:val="18"/>
          <w:sz w:val="18"/>
          <w:szCs w:val="18"/>
          <w:u w:val="single"/>
        </w:rPr>
        <w:t>လူနာ</w:t>
      </w:r>
      <w:r>
        <w:rPr>
          <w:rFonts w:cs="Zawgyi-One;Tahoma" w:ascii="Zawgyi-One;Tahoma" w:hAnsi="Zawgyi-One;Tahoma"/>
          <w:sz w:val="18"/>
          <w:szCs w:val="18"/>
          <w:u w:val="single"/>
        </w:rPr>
        <w:t>/</w:t>
      </w:r>
      <w:r>
        <w:rPr>
          <w:rFonts w:ascii="Zawgyi-One;Tahoma" w:hAnsi="Zawgyi-One;Tahoma" w:cs="Zawgyi-One;Tahoma"/>
          <w:sz w:val="18"/>
          <w:sz w:val="18"/>
          <w:szCs w:val="18"/>
          <w:u w:val="single"/>
        </w:rPr>
        <w:t xml:space="preserve">တရားဝင္ အုပ္ထိန္းသူ </w:t>
      </w:r>
      <w:r>
        <w:rPr>
          <w:rFonts w:ascii="Zawgyi-One;Tahoma" w:hAnsi="Zawgyi-One;Tahoma" w:cs="Zawgyi-One;Tahoma"/>
          <w:sz w:val="18"/>
          <w:sz w:val="18"/>
          <w:szCs w:val="18"/>
        </w:rPr>
        <w:t>သည္ ကြ်ႏု္ပ္အား ေအာက္ပါတို႔ကို အေၾကာင္းၾကားၿပီး ျဖစ္ေၾကာင္း အတည္ျပဳပါသည္</w:t>
      </w:r>
      <w:r>
        <w:rPr>
          <w:rFonts w:cs="Zawgyi-One;Tahoma" w:ascii="Zawgyi-One;Tahoma" w:hAnsi="Zawgyi-One;Tahoma"/>
          <w:sz w:val="18"/>
          <w:szCs w:val="18"/>
        </w:rPr>
        <w:t>-</w:t>
      </w:r>
    </w:p>
    <w:p>
      <w:pPr>
        <w:pStyle w:val="Normal"/>
        <w:spacing w:before="0" w:after="0"/>
        <w:contextualSpacing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ကေလး သြားဘက္ဆိုင္ရာ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သက္သာခြင့္ခြင့္မ်ား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အစီအစဥ္ အရ ကုသေပးခဲ့သည့္ ေဆးဝါးကုသမႈ သို႔မဟုတ္ 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ဤေန႔ရက္တြင္ ကုေပးမည္ျဖစ္ေသာ 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ေဆး၀ါးကုသမႈ</w:t>
      </w:r>
      <w:r>
        <w:rPr>
          <w:rFonts w:ascii="Zawgyi-One;Tahoma" w:hAnsi="Zawgyi-One;Tahoma" w:cs="Zawgyi-One;Tahoma"/>
          <w:i/>
          <w:i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Zawgyi-One;Tahoma" w:hAnsi="Zawgyi-One;Tahoma" w:cs="Zawgyi-One;Tahoma"/>
          <w:i/>
          <w:i/>
          <w:sz w:val="18"/>
          <w:szCs w:val="18"/>
        </w:rPr>
      </w:pPr>
      <w:r>
        <w:rPr>
          <w:rFonts w:cs="Zawgyi-One;Tahoma" w:ascii="Zawgyi-One;Tahoma" w:hAnsi="Zawgyi-One;Tahoma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အိတ္စိုက္ ေပးရမည့္ ေငြတစ္ခုခု အပါအဝင္ ဤေဆး၀ါးကုသမႈ အတြက္ က်သင့္ဖြယ္ရာရွိသည့္  ကုန္က်စရိတ္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နွင့္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Zawgyi-One;Tahoma" w:hAnsi="Zawgyi-One;Tahoma" w:cs="Zawgyi-One;Tahoma"/>
          <w:sz w:val="18"/>
          <w:szCs w:val="18"/>
        </w:rPr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ဝန္ေဆာင္မႈမ်ားအတြက္ က်သင့္ေငြေတာင္းခံလႊာႏွင့္ ေပးေခ်ရန္စီစဥ္ေပးမႈမ်ား </w:t>
      </w:r>
    </w:p>
    <w:p>
      <w:pPr>
        <w:pStyle w:val="ListParagraph"/>
        <w:spacing w:lineRule="auto" w:line="276"/>
        <w:ind w:left="0" w:hanging="0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ၽြန္ုပ္</w:t>
      </w:r>
      <w:r>
        <w:rPr>
          <w:rFonts w:cs="Zawgyi-One;Tahoma" w:ascii="Zawgyi-One;Tahoma" w:hAnsi="Zawgyi-One;Tahoma"/>
          <w:b/>
          <w:i/>
          <w:sz w:val="18"/>
          <w:szCs w:val="18"/>
        </w:rPr>
        <w:t>/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 xml:space="preserve">လူနာသည္ 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သြားဘက္ဆိုင္ရ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ကို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သတ္မွတ္ထားသည့္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အမ်ားဆံုး ပမာဏ သက္သာခြင့္ အထိသာလွ်င္ ရယူရမည္ျဖစ္ေၾကာင္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ၽြန္ုပ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 xml:space="preserve">နားလည္ပါသည္။ 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cs="Zawgyi-One;Tahoma" w:ascii="Zawgyi-One;Tahoma" w:hAnsi="Zawgyi-One;Tahom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ခ်ဳိ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့၀န္ေဆာင္မႈမ်ား အတြက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တြင္ ကန္႔သတ္မႈမ်ား ရွိေကာင္းရွိႏိုင္ၿပီ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ေလး သြားဘက္ဆိုင္ရ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စီအစဥ္တြင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ကန္႔သတ္ထားသည့္ အမ်ဳိးအစားျဖစ္ေသာ ဝန္ေဆာင္ကုသေပးမႈ အမ်ဳိးမ်ဳိး အက်ဳံးဝင္ေၾကာင္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 xml:space="preserve">ကၽြန္ုပ္ နားလည္ပါသည္။ 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ေလး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သြားဘက္ဆိုင္ရ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စီအစဥ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တြင္ အက်ဳံးမဝင္သည့္ ဝန္ေဆာင္မႈ တစ္ခုခု ကုန္က်စရိတ္ကို ကြ်ႏု္ပ္ကိုယ္တိုင္ ေပးရန္လိုမည္ျဖစ္ေၾကာင္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ၽြန္ုပ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နားလည္ပါသည္။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cs="Zawgyi-One;Tahoma" w:ascii="Zawgyi-One;Tahoma" w:hAnsi="Zawgyi-One;Tahom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သိေပးၿပီး ျဖစ္သည့္ အိတ္စိုက္ ေပးရမည့္ ေငြ အျပင္ ၀န္ေဆာင္မႈမ်ား၏ကုန္က်စရိတ္သည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ရရွိနိုင္ေသ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မ်ားဆံုး ပမာဏ သက္သာခြင့္ကို ေလ်ာ့နည္းသြားေစလိမ့္မည္ ျဖစ္ေၾကာင္းႏွင့္ သက္သာခြင့္မ်ား ကုန္သြားသည္ႏွင့္တစ္ၿပိဳင္နက္ အပို၀န္ေဆာင္မႈ တစ္ခုခု၏ ကုန္က်စရိတ္မ်ားကို ကြ်ႏု္ပ္ကိုယ္တိုင္ က်ခံရန္ လိုအပ္မည္ျဖစ္ေၾကာင္း ကၽြန္ုပ္နားလည္ပါသည္။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cs="Zawgyi-One;Tahoma" w:ascii="Zawgyi-One;Tahoma" w:hAnsi="Zawgyi-One;Tahoma"/>
          <w:b/>
          <w:i/>
          <w:sz w:val="18"/>
          <w:szCs w:val="18"/>
        </w:rPr>
      </w:r>
    </w:p>
    <w:p>
      <w:pPr>
        <w:pStyle w:val="Normal"/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cs="Zawgyi-One;Tahoma" w:ascii="Zawgyi-One;Tahoma" w:hAnsi="Zawgyi-One;Tahoma"/>
          <w:b/>
          <w:i/>
          <w:sz w:val="18"/>
          <w:szCs w:val="18"/>
        </w:rPr>
      </w:r>
    </w:p>
    <w:p>
      <w:p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  <w:t>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လူနာ၏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မယ္ဒီကဲ နံပါတ္္</w:t>
      </w:r>
      <w:r>
        <w:rPr>
          <w:rFonts w:cs="Zawgyi-One;Tahoma" w:ascii="Zawgyi-One;Tahoma" w:hAnsi="Zawgyi-One;Tahoma"/>
          <w:sz w:val="18"/>
          <w:szCs w:val="18"/>
        </w:rPr>
        <w:tab/>
        <w:tab/>
        <w:t xml:space="preserve">                  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လူနာ</w:t>
      </w:r>
      <w:r>
        <w:rPr>
          <w:rFonts w:cs="Zawgyi-One;Tahoma" w:ascii="Zawgyi-One;Tahoma" w:hAnsi="Zawgyi-One;Tahoma"/>
          <w:sz w:val="18"/>
          <w:szCs w:val="18"/>
        </w:rPr>
        <w:t>/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တရား၀င္ အုပ္ထိန္းသူ၏ ထိုးၿမဲလက္မွတ္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rPr/>
      </w:pPr>
      <w:r>
        <w:rPr>
          <w:rFonts w:cs="Zawgyi-One;Tahoma" w:ascii="Zawgyi-One;Tahoma" w:hAnsi="Zawgyi-One;Tahoma"/>
          <w:sz w:val="18"/>
          <w:szCs w:val="18"/>
        </w:rPr>
        <w:t>___________________________</w:t>
        <w:tab/>
        <w:tab/>
        <w:tab/>
        <w:t>___________________________</w:t>
      </w:r>
    </w:p>
    <w:p>
      <w:pPr>
        <w:pStyle w:val="Normal"/>
        <w:ind w:left="5040" w:hanging="5040"/>
        <w:rPr>
          <w:rFonts w:ascii="Zawgyi-One;Tahoma" w:hAnsi="Zawgyi-One;Tahoma" w:cs="Zawgyi-One;Tahoma"/>
          <w:sz w:val="18"/>
          <w:szCs w:val="18"/>
        </w:rPr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လူနာ၏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အမည္အျပည့္အစံု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                                  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လက္မွတ္ေရးထိုးသူ၏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အမည္အျပည့္အစုံ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</w:p>
    <w:p>
      <w:pPr>
        <w:pStyle w:val="Normal"/>
        <w:ind w:left="5040" w:hanging="720"/>
        <w:rPr/>
      </w:pPr>
      <w:r>
        <w:rPr>
          <w:rFonts w:cs="Zawgyi-One;Tahoma" w:ascii="Zawgyi-One;Tahoma" w:hAnsi="Zawgyi-One;Tahoma"/>
          <w:sz w:val="18"/>
          <w:szCs w:val="18"/>
        </w:rPr>
        <w:t>(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လူနာမဟုတ္လွ်င္</w:t>
      </w:r>
      <w:r>
        <w:rPr>
          <w:rFonts w:cs="Zawgyi-One;Tahoma" w:ascii="Zawgyi-One;Tahoma" w:hAnsi="Zawgyi-One;Tahoma"/>
          <w:sz w:val="18"/>
          <w:szCs w:val="18"/>
        </w:rPr>
        <w:t>)</w:t>
      </w:r>
    </w:p>
    <w:p>
      <w:p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ind w:left="4320" w:firstLine="720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  <w:t>___________________________</w:t>
      </w:r>
    </w:p>
    <w:p>
      <w:pPr>
        <w:pStyle w:val="Normal"/>
        <w:ind w:left="4320" w:firstLine="720"/>
        <w:rPr>
          <w:rFonts w:ascii="Zawgyi-One;Tahoma" w:hAnsi="Zawgyi-One;Tahoma" w:cs="Zawgyi-One;Tahoma"/>
          <w:sz w:val="18"/>
          <w:szCs w:val="18"/>
        </w:rPr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ရက္စြဲ</w:t>
      </w:r>
    </w:p>
    <w:p>
      <w:pPr>
        <w:pStyle w:val="Normal"/>
        <w:ind w:left="4320" w:firstLine="720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40" w:right="1701" w:gutter="0" w:header="357" w:top="1140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Zawgyi-One;Tahoma" w:hAnsi="Zawgyi-One;Tahoma" w:cs="Zawgyi-One;Tahoma"/>
          <w:sz w:val="18"/>
          <w:szCs w:val="18"/>
        </w:rPr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ကေလး သြားဘက္ဆိုင္ရာ သက္သာခြင့္မ်ား အစီအစဥ္ အရ ဝန္ေဆာင္ကုသေပးသည့္ ေန႔တိုင္း ဤပံုစံကို ျဖည့္စြက္ရမည္။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Zawgyi-One;Tahoma" w:hAnsi="Zawgyi-One;Tahoma" w:cs="Zawgyi-One;Tahoma"/>
          <w:sz w:val="28"/>
          <w:szCs w:val="28"/>
        </w:rPr>
      </w:pPr>
      <w:r>
        <w:rPr>
          <w:rFonts w:cs="Zawgyi-One;Tahoma" w:ascii="Zawgyi-One;Tahoma" w:hAnsi="Zawgyi-One;Tahom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CHILD DENTAL BENEFITS SCHEDU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BULK BILLING PATIENT CONSENT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the </w:t>
      </w:r>
      <w:r>
        <w:rPr>
          <w:rFonts w:cs="Times New Roman" w:ascii="Times New Roman" w:hAnsi="Times New Roman"/>
          <w:u w:val="single"/>
        </w:rPr>
        <w:t>patient / legal guardian,</w:t>
      </w:r>
      <w:r>
        <w:rPr>
          <w:rFonts w:cs="Times New Roman" w:ascii="Times New Roman" w:hAnsi="Times New Roman"/>
        </w:rPr>
        <w:t xml:space="preserve"> certify that I have been informed o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</w:rPr>
        <w:t>the treatment that has been or will be provided on this day under the Child Dental Benefits Schedule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ly cost of this treatment, including any out</w:t>
        <w:noBreakHyphen/>
        <w:t>of</w:t>
        <w:noBreakHyphen/>
        <w:t>pocket costs; and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72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lling and payment arrangements for the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I understand that I / the patient will only have access to dental benefits of up to the benefit ca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I understand that benefits for some services may have restrictions and that the Child Dental Benefits Schedule covers a limited range of services.  I understand I will need to personally meet the costs of any services not covered by the Child Dental Benefits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 addition to the out-of-pocket costs discussed, I understand that the cost of services will reduce the available benefit cap and that I will need to personally meet the costs of any additional services once benefits are exhauste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Medicare number</w:t>
        <w:tab/>
        <w:tab/>
        <w:tab/>
        <w:tab/>
        <w:t xml:space="preserve">Patient / legal guardian signa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>___________________________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</w:rPr>
        <w:t>Patient’s full name</w:t>
        <w:tab/>
        <w:t xml:space="preserve">Full name of person signing </w:t>
        <w:br/>
        <w:t>(if not the pati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must be completed on each day of service provision under the Child Dental Benefits Schedu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</w:t>
      </w:r>
    </w:p>
    <w:sectPr>
      <w:headerReference w:type="default" r:id="rId4"/>
      <w:footerReference w:type="default" r:id="rId5"/>
      <w:type w:val="nextPage"/>
      <w:pgSz w:w="11920" w:h="16860"/>
      <w:pgMar w:left="1440" w:right="1701" w:gutter="0" w:header="357" w:top="11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Zawgyi-One">
    <w:altName w:val="Tahom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Palatino Linotype" w:hAnsi="Palatino Linotype" w:cs="Palatino Linotype"/>
        <w:color w:val="17365D"/>
      </w:rPr>
    </w:pPr>
    <w:r>
      <w:rPr>
        <w:rFonts w:cs="Palatino Linotype" w:ascii="Palatino Linotype" w:hAnsi="Palatino Linotype"/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Palatino Linotype" w:hAnsi="Palatino Linotype" w:cs="Palatino Linotype"/>
        <w:color w:val="17365D"/>
      </w:rPr>
    </w:pPr>
    <w:r>
      <w:rPr>
        <w:rFonts w:cs="Palatino Linotype" w:ascii="Palatino Linotype" w:hAnsi="Palatino Linotype"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2550</wp:posOffset>
          </wp:positionV>
          <wp:extent cx="2743200" cy="660400"/>
          <wp:effectExtent l="0" t="0" r="0" b="0"/>
          <wp:wrapTight wrapText="bothSides">
            <wp:wrapPolygon edited="0">
              <wp:start x="-75" y="0"/>
              <wp:lineTo x="-75" y="21218"/>
              <wp:lineTo x="21600" y="21218"/>
              <wp:lineTo x="21600" y="0"/>
              <wp:lineTo x="-7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ab/>
    </w:r>
  </w:p>
  <w:p>
    <w:pPr>
      <w:pStyle w:val="Normal"/>
      <w:widowControl w:val="false"/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widowControl w:val="false"/>
      <w:tabs>
        <w:tab w:val="clear" w:pos="720"/>
        <w:tab w:val="right" w:pos="8779" w:leader="none"/>
      </w:tabs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ab/>
    </w:r>
  </w:p>
  <w:p>
    <w:pPr>
      <w:pStyle w:val="Normal"/>
      <w:widowControl w:val="false"/>
      <w:tabs>
        <w:tab w:val="clear" w:pos="720"/>
        <w:tab w:val="right" w:pos="8779" w:leader="none"/>
      </w:tabs>
      <w:autoSpaceDE w:val="false"/>
      <w:spacing w:lineRule="exact" w:line="200"/>
      <w:rPr/>
    </w:pPr>
    <w:r>
      <w:rPr>
        <w:rFonts w:cs="Palatino Linotype" w:ascii="Palatino Linotype" w:hAnsi="Palatino Linotype"/>
        <w:sz w:val="20"/>
        <w:szCs w:val="20"/>
      </w:rPr>
      <w:tab/>
      <w:t>CDBS – Non-Bulk Billing Consent - Burmese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82550</wp:posOffset>
          </wp:positionV>
          <wp:extent cx="2743200" cy="660400"/>
          <wp:effectExtent l="0" t="0" r="0" b="0"/>
          <wp:wrapTight wrapText="bothSides">
            <wp:wrapPolygon edited="0">
              <wp:start x="-75" y="0"/>
              <wp:lineTo x="-75" y="21218"/>
              <wp:lineTo x="21600" y="21218"/>
              <wp:lineTo x="21600" y="0"/>
              <wp:lineTo x="-75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ab/>
    </w:r>
  </w:p>
  <w:p>
    <w:pPr>
      <w:pStyle w:val="Normal"/>
      <w:widowControl w:val="false"/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widowControl w:val="false"/>
      <w:tabs>
        <w:tab w:val="clear" w:pos="720"/>
        <w:tab w:val="right" w:pos="8779" w:leader="none"/>
      </w:tabs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ab/>
    </w:r>
  </w:p>
  <w:p>
    <w:pPr>
      <w:pStyle w:val="Normal"/>
      <w:widowControl w:val="false"/>
      <w:tabs>
        <w:tab w:val="clear" w:pos="720"/>
        <w:tab w:val="right" w:pos="8779" w:leader="none"/>
      </w:tabs>
      <w:autoSpaceDE w:val="false"/>
      <w:spacing w:lineRule="exact" w:line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ab/>
      <w:t>CDBS – Non-Bulk Billing Consent - English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A1">
    <w:name w:val="A1"/>
    <w:qFormat/>
    <w:rPr>
      <w:rFonts w:cs="Myriad Pro"/>
      <w:color w:val="FFFFF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Myanmar Text"/>
      <w:lang w:val="en-US" w:bidi="ar-SA"/>
    </w:rPr>
  </w:style>
  <w:style w:type="character" w:styleId="Count">
    <w:name w:val="cou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/>
    <w:rPr>
      <w:rFonts w:ascii="Calibri" w:hAnsi="Calibri" w:eastAsia="Times New Roman" w:cs="Arial Unicode MS;Arial"/>
      <w:sz w:val="22"/>
      <w:szCs w:val="22"/>
      <w:lang w:val="en-US" w:eastAsia="en-US" w:bidi="ar-SA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" w:hAnsi="Myriad Pro" w:eastAsia="Cambria" w:cs="Myriad Pro"/>
      <w:lang w:bidi="ar-SA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eastAsia="Calibri" w:cs="Myanmar Text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15:00Z</dcterms:created>
  <dc:creator>Australian Government Department of Health</dc:creator>
  <dc:description/>
  <cp:keywords/>
  <dc:language>en-US</dc:language>
  <cp:lastModifiedBy>MCCAY, Meryl</cp:lastModifiedBy>
  <cp:lastPrinted>2015-06-27T05:52:00Z</cp:lastPrinted>
  <dcterms:modified xsi:type="dcterms:W3CDTF">2022-04-27T07:36:00Z</dcterms:modified>
  <cp:revision>5</cp:revision>
  <dc:subject>Dental health; Dentists and dental practitioners</dc:subject>
  <dc:title>CDBS – Non-bulk billing patient consent form – Burmese</dc:title>
</cp:coreProperties>
</file>