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233" w:leader="none"/>
        </w:tabs>
        <w:spacing w:before="135" w:after="0"/>
        <w:ind w:left="100" w:hanging="0"/>
        <w:rPr/>
      </w:pPr>
      <w:r>
        <w:rPr>
          <w:color w:val="692874"/>
          <w:spacing w:val="-3"/>
          <w:w w:val="95"/>
        </w:rPr>
        <w:t>What</w:t>
      </w:r>
      <w:r>
        <w:rPr>
          <w:color w:val="692874"/>
          <w:spacing w:val="-61"/>
          <w:w w:val="95"/>
        </w:rPr>
        <w:t xml:space="preserve"> </w:t>
      </w:r>
      <w:r>
        <w:rPr>
          <w:color w:val="692874"/>
          <w:w w:val="95"/>
        </w:rPr>
        <w:t>if</w:t>
      </w:r>
      <w:r>
        <w:rPr>
          <w:color w:val="692874"/>
          <w:spacing w:val="-61"/>
          <w:w w:val="95"/>
        </w:rPr>
        <w:t xml:space="preserve"> </w:t>
      </w:r>
      <w:r>
        <w:rPr>
          <w:color w:val="692874"/>
          <w:w w:val="95"/>
        </w:rPr>
        <w:t>my</w:t>
      </w:r>
      <w:r>
        <w:rPr>
          <w:color w:val="692874"/>
          <w:spacing w:val="-61"/>
          <w:w w:val="95"/>
        </w:rPr>
        <w:t xml:space="preserve"> </w:t>
      </w:r>
      <w:r>
        <w:rPr>
          <w:color w:val="692874"/>
          <w:spacing w:val="-3"/>
          <w:w w:val="95"/>
        </w:rPr>
        <w:t>baby</w:t>
      </w:r>
      <w:r>
        <w:rPr>
          <w:color w:val="692874"/>
          <w:spacing w:val="-61"/>
          <w:w w:val="95"/>
        </w:rPr>
        <w:t xml:space="preserve"> </w:t>
      </w:r>
      <w:r>
        <w:rPr>
          <w:color w:val="692874"/>
          <w:spacing w:val="-4"/>
          <w:w w:val="95"/>
        </w:rPr>
        <w:t>still</w:t>
      </w:r>
      <w:r>
        <w:rPr>
          <w:color w:val="692874"/>
          <w:spacing w:val="-61"/>
          <w:w w:val="95"/>
        </w:rPr>
        <w:t xml:space="preserve"> </w:t>
      </w:r>
      <w:r>
        <w:rPr>
          <w:color w:val="692874"/>
          <w:spacing w:val="-3"/>
          <w:w w:val="95"/>
        </w:rPr>
        <w:t>has</w:t>
      </w:r>
      <w:r>
        <w:rPr>
          <w:color w:val="692874"/>
          <w:spacing w:val="-61"/>
          <w:w w:val="95"/>
        </w:rPr>
        <w:t xml:space="preserve"> </w:t>
      </w:r>
      <w:r>
        <w:rPr>
          <w:color w:val="692874"/>
          <w:w w:val="95"/>
        </w:rPr>
        <w:t>a</w:t>
      </w:r>
      <w:r>
        <w:rPr>
          <w:color w:val="692874"/>
          <w:spacing w:val="-61"/>
          <w:w w:val="95"/>
        </w:rPr>
        <w:t xml:space="preserve"> </w:t>
      </w:r>
      <w:r>
        <w:rPr>
          <w:color w:val="692874"/>
          <w:spacing w:val="-4"/>
          <w:w w:val="95"/>
        </w:rPr>
        <w:t>fever?</w:t>
        <w:tab/>
      </w:r>
      <w:r>
        <w:rPr>
          <w:color w:val="692874"/>
          <w:lang w:val="en-AU" w:eastAsia="en-US" w:bidi="ar-SA"/>
        </w:rPr>
        <w:drawing>
          <wp:inline distT="0" distB="0" distL="0" distR="0">
            <wp:extent cx="234315" cy="2501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76" t="-71" r="-76" b="-71"/>
                    <a:stretch>
                      <a:fillRect/>
                    </a:stretch>
                  </pic:blipFill>
                  <pic:spPr bwMode="auto">
                    <a:xfrm>
                      <a:off x="0" y="0"/>
                      <a:ext cx="234315" cy="250190"/>
                    </a:xfrm>
                    <a:prstGeom prst="rect">
                      <a:avLst/>
                    </a:prstGeom>
                  </pic:spPr>
                </pic:pic>
              </a:graphicData>
            </a:graphic>
          </wp:inline>
        </w:drawing>
      </w:r>
    </w:p>
    <w:p>
      <w:pPr>
        <w:pStyle w:val="TextBody"/>
        <w:spacing w:lineRule="auto" w:line="271" w:before="199" w:after="0"/>
        <w:ind w:left="100" w:right="2839" w:hanging="0"/>
        <w:rPr/>
      </w:pPr>
      <w:r>
        <w:rPr/>
        <w:t>Some babies may still develop fever after vaccination, even after having three doses of paracetamol. As fever after vaccination is</w:t>
      </w:r>
    </w:p>
    <w:p>
      <w:pPr>
        <w:pStyle w:val="TextBody"/>
        <w:spacing w:lineRule="auto" w:line="271" w:before="3" w:after="0"/>
        <w:ind w:left="100" w:right="2448" w:hanging="0"/>
        <w:rPr/>
      </w:pPr>
      <w:r>
        <w:rPr/>
        <w:t>common, it is okay to give paracetamol in line with dosage directions for up to 48 hours after the meningococcal B vaccine.</w:t>
      </w:r>
    </w:p>
    <w:p>
      <w:pPr>
        <w:pStyle w:val="TextBody"/>
        <w:spacing w:lineRule="auto" w:line="271" w:before="87" w:after="0"/>
        <w:ind w:left="100" w:right="2448" w:hanging="0"/>
        <w:rPr/>
      </w:pPr>
      <w:r>
        <w:rPr/>
        <w:t>Keep your baby cool by making sure they don’t have too many layers of clothes or blankets, and give them lots of fluids. If your baby is breastfed, the best fluid to give is breast milk.</w:t>
      </w:r>
    </w:p>
    <w:p>
      <w:pPr>
        <w:pStyle w:val="TextBody"/>
        <w:spacing w:lineRule="auto" w:line="271" w:before="89" w:after="0"/>
        <w:ind w:left="100" w:right="2511" w:hanging="0"/>
        <w:rPr/>
      </w:pPr>
      <w:r>
        <w:rPr/>
        <w:t>If your baby still has a fever more than 48 hours after vaccination or you are concerned about your baby’s health at any time, you should seek medical advice.</w:t>
      </w:r>
    </w:p>
    <w:p>
      <w:pPr>
        <w:pStyle w:val="TextBody"/>
        <w:spacing w:lineRule="auto" w:line="271" w:before="89" w:after="0"/>
        <w:ind w:left="100" w:right="2533" w:hanging="0"/>
        <w:jc w:val="both"/>
        <w:rPr/>
      </w:pPr>
      <w:r>
        <w:rPr>
          <w:spacing w:val="-7"/>
        </w:rPr>
        <w:t xml:space="preserve">Your </w:t>
      </w:r>
      <w:r>
        <w:rPr/>
        <w:t>nurse, healthcare worker or doctor will</w:t>
      </w:r>
      <w:r>
        <w:rPr>
          <w:spacing w:val="-28"/>
        </w:rPr>
        <w:t xml:space="preserve"> </w:t>
      </w:r>
      <w:r>
        <w:rPr/>
        <w:t>give you more information about paracetamol at</w:t>
      </w:r>
      <w:r>
        <w:rPr>
          <w:spacing w:val="-38"/>
        </w:rPr>
        <w:t xml:space="preserve"> </w:t>
      </w:r>
      <w:r>
        <w:rPr/>
        <w:t>your vaccination</w:t>
      </w:r>
      <w:r>
        <w:rPr>
          <w:spacing w:val="-5"/>
        </w:rPr>
        <w:t xml:space="preserve"> </w:t>
      </w:r>
      <w:r>
        <w:rPr/>
        <w:t>appointment.</w:t>
      </w:r>
    </w:p>
    <w:p>
      <w:pPr>
        <w:pStyle w:val="Normal"/>
        <w:spacing w:lineRule="auto" w:line="196" w:before="230" w:after="0"/>
        <w:ind w:left="100" w:right="165" w:hanging="0"/>
        <w:rPr>
          <w:rFonts w:ascii="Trebuchet MS" w:hAnsi="Trebuchet MS"/>
          <w:b/>
          <w:b/>
          <w:sz w:val="53"/>
        </w:rPr>
      </w:pPr>
      <w:r>
        <w:br w:type="column"/>
      </w:r>
      <w:r>
        <w:rPr>
          <w:rFonts w:ascii="Trebuchet MS" w:hAnsi="Trebuchet MS"/>
          <w:b/>
          <w:color w:val="692874"/>
          <w:spacing w:val="-4"/>
          <w:w w:val="90"/>
          <w:sz w:val="53"/>
        </w:rPr>
        <w:t>Vaccinate</w:t>
      </w:r>
      <w:r>
        <w:rPr>
          <w:rFonts w:ascii="Trebuchet MS" w:hAnsi="Trebuchet MS"/>
          <w:b/>
          <w:color w:val="692874"/>
          <w:spacing w:val="-85"/>
          <w:w w:val="90"/>
          <w:sz w:val="53"/>
        </w:rPr>
        <w:t xml:space="preserve"> </w:t>
      </w:r>
      <w:r>
        <w:rPr>
          <w:rFonts w:ascii="Trebuchet MS" w:hAnsi="Trebuchet MS"/>
          <w:b/>
          <w:color w:val="692874"/>
          <w:w w:val="90"/>
          <w:sz w:val="53"/>
        </w:rPr>
        <w:t>to</w:t>
      </w:r>
      <w:r>
        <w:rPr>
          <w:rFonts w:ascii="Trebuchet MS" w:hAnsi="Trebuchet MS"/>
          <w:b/>
          <w:color w:val="692874"/>
          <w:spacing w:val="-85"/>
          <w:w w:val="90"/>
          <w:sz w:val="53"/>
        </w:rPr>
        <w:t xml:space="preserve"> </w:t>
      </w:r>
      <w:r>
        <w:rPr>
          <w:rFonts w:ascii="Trebuchet MS" w:hAnsi="Trebuchet MS"/>
          <w:b/>
          <w:color w:val="692874"/>
          <w:w w:val="90"/>
          <w:sz w:val="53"/>
        </w:rPr>
        <w:t xml:space="preserve">protect </w:t>
      </w:r>
      <w:r>
        <w:rPr>
          <w:rFonts w:ascii="Trebuchet MS" w:hAnsi="Trebuchet MS"/>
          <w:b/>
          <w:color w:val="692874"/>
          <w:sz w:val="53"/>
        </w:rPr>
        <w:t>your baby against meningococcal</w:t>
      </w:r>
      <w:r>
        <w:rPr>
          <w:rFonts w:ascii="Trebuchet MS" w:hAnsi="Trebuchet MS"/>
          <w:b/>
          <w:color w:val="692874"/>
          <w:spacing w:val="-105"/>
          <w:sz w:val="53"/>
        </w:rPr>
        <w:t xml:space="preserve"> </w:t>
      </w:r>
      <w:r>
        <w:rPr>
          <w:rFonts w:ascii="Trebuchet MS" w:hAnsi="Trebuchet MS"/>
          <w:b/>
          <w:color w:val="692874"/>
          <w:sz w:val="53"/>
        </w:rPr>
        <w:t>B</w:t>
      </w:r>
    </w:p>
    <w:p>
      <w:pPr>
        <w:pStyle w:val="Normal"/>
        <w:spacing w:lineRule="auto" w:line="259" w:before="279" w:after="0"/>
        <w:ind w:left="100" w:right="165" w:hanging="0"/>
        <w:rPr>
          <w:rFonts w:ascii="Arial Narrow" w:hAnsi="Arial Narrow"/>
          <w:b/>
          <w:b/>
          <w:sz w:val="24"/>
        </w:rPr>
      </w:pPr>
      <w:r>
        <w:rPr>
          <w:rFonts w:ascii="Arial Narrow" w:hAnsi="Arial Narrow"/>
          <w:b/>
          <w:color w:val="692874"/>
          <w:sz w:val="24"/>
        </w:rPr>
        <w:t>The meningococcal B vaccine is free for Aboriginal and Torres Strait Islander infants.</w:t>
      </w:r>
    </w:p>
    <w:p>
      <w:pPr>
        <w:sectPr>
          <w:type w:val="continuous"/>
          <w:pgSz w:orient="landscape" w:w="16838" w:h="11906"/>
          <w:pgMar w:left="580" w:right="460" w:gutter="0" w:header="0" w:top="540" w:footer="0" w:bottom="0"/>
          <w:cols w:num="2" w:equalWidth="false" w:sep="false">
            <w:col w:w="6645" w:space="4500"/>
            <w:col w:w="4654"/>
          </w:cols>
          <w:formProt w:val="false"/>
          <w:textDirection w:val="lrTb"/>
          <w:docGrid w:type="default" w:linePitch="360" w:charSpace="0"/>
        </w:sectPr>
      </w:pPr>
    </w:p>
    <w:p>
      <w:pPr>
        <w:pStyle w:val="TextBody"/>
        <w:rPr>
          <w:rFonts w:ascii="Arial Narrow" w:hAnsi="Arial Narrow"/>
          <w:b/>
          <w:b/>
          <w:sz w:val="20"/>
          <w:lang w:val="en-US" w:eastAsia="en-US"/>
        </w:rPr>
      </w:pPr>
      <w:r>
        <w:rPr>
          <w:rFonts w:ascii="Arial Narrow" w:hAnsi="Arial Narrow"/>
          <w:b/>
          <w:sz w:val="20"/>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92130" cy="7560310"/>
                <wp:effectExtent l="0" t="0" r="0" b="0"/>
                <wp:wrapNone/>
                <wp:docPr id="2" name="Rectangle 24"/>
                <a:graphic xmlns:a="http://schemas.openxmlformats.org/drawingml/2006/main">
                  <a:graphicData uri="http://schemas.microsoft.com/office/word/2010/wordprocessingShape">
                    <wps:wsp>
                      <wps:cNvSpPr/>
                      <wps:spPr>
                        <a:xfrm>
                          <a:off x="0" y="0"/>
                          <a:ext cx="10692000" cy="7560360"/>
                        </a:xfrm>
                        <a:prstGeom prst="rect">
                          <a:avLst/>
                        </a:prstGeom>
                        <a:solidFill>
                          <a:srgbClr val="ffcf01"/>
                        </a:solidFill>
                        <a:ln w="0">
                          <a:noFill/>
                        </a:ln>
                      </wps:spPr>
                      <wps:style>
                        <a:lnRef idx="0"/>
                        <a:fillRef idx="0"/>
                        <a:effectRef idx="0"/>
                        <a:fontRef idx="minor"/>
                      </wps:style>
                      <wps:bodyPr/>
                    </wps:wsp>
                  </a:graphicData>
                </a:graphic>
              </wp:anchor>
            </w:drawing>
          </mc:Choice>
          <mc:Fallback>
            <w:pict>
              <v:rect id="shape_0" ID="Rectangle 24" fillcolor="#ffcf01" stroked="f" o:allowincell="f" style="position:absolute;margin-left:0pt;margin-top:0pt;width:841.85pt;height:595.25pt;mso-wrap-style:none;v-text-anchor:middle;mso-position-horizontal-relative:page;mso-position-vertical-relative:page">
                <v:fill o:detectmouseclick="t" type="solid" color2="#0030fe"/>
                <v:stroke color="#3465a4" joinstyle="round" endcap="flat"/>
                <w10:wrap type="none"/>
              </v:rect>
            </w:pict>
          </mc:Fallback>
        </mc:AlternateContent>
        <mc:AlternateContent>
          <mc:Choice Requires="wpg">
            <w:drawing>
              <wp:anchor behindDoc="1" distT="0" distB="0" distL="114935" distR="114935" simplePos="0" locked="0" layoutInCell="0" allowOverlap="1" relativeHeight="4">
                <wp:simplePos x="0" y="0"/>
                <wp:positionH relativeFrom="margin">
                  <wp:posOffset>-7217410</wp:posOffset>
                </wp:positionH>
                <wp:positionV relativeFrom="page">
                  <wp:align>top</wp:align>
                </wp:positionV>
                <wp:extent cx="7217410" cy="6325870"/>
                <wp:effectExtent l="0" t="0" r="635" b="0"/>
                <wp:wrapNone/>
                <wp:docPr id="3" name="Group 16"/>
                <a:graphic xmlns:a="http://schemas.openxmlformats.org/drawingml/2006/main">
                  <a:graphicData uri="http://schemas.microsoft.com/office/word/2010/wordprocessingGroup">
                    <wpg:wgp>
                      <wpg:cNvGrpSpPr/>
                      <wpg:grpSpPr>
                        <a:xfrm>
                          <a:off x="0" y="0"/>
                          <a:ext cx="7217280" cy="6325920"/>
                          <a:chOff x="0" y="0"/>
                          <a:chExt cx="7217280" cy="6325920"/>
                        </a:xfrm>
                      </wpg:grpSpPr>
                      <pic:pic xmlns:pic="http://schemas.openxmlformats.org/drawingml/2006/picture">
                        <pic:nvPicPr>
                          <pic:cNvPr id="0" name="Picture 23" descr=""/>
                          <pic:cNvPicPr/>
                        </pic:nvPicPr>
                        <pic:blipFill>
                          <a:blip r:embed="rId3"/>
                          <a:stretch/>
                        </pic:blipFill>
                        <pic:spPr>
                          <a:xfrm>
                            <a:off x="48960" y="485640"/>
                            <a:ext cx="7168680" cy="5839920"/>
                          </a:xfrm>
                          <a:prstGeom prst="rect">
                            <a:avLst/>
                          </a:prstGeom>
                          <a:ln w="0">
                            <a:noFill/>
                          </a:ln>
                        </pic:spPr>
                      </pic:pic>
                      <wps:wsp>
                        <wps:cNvSpPr/>
                        <wps:spPr>
                          <a:xfrm>
                            <a:off x="0" y="2046600"/>
                            <a:ext cx="7217280" cy="4279320"/>
                          </a:xfrm>
                          <a:custGeom>
                            <a:avLst/>
                            <a:gdLst/>
                            <a:ahLst/>
                            <a:rect l="l" t="t" r="r" b="b"/>
                            <a:pathLst>
                              <a:path w="11366" h="6739">
                                <a:moveTo>
                                  <a:pt x="4025" y="2291"/>
                                </a:moveTo>
                                <a:lnTo>
                                  <a:pt x="3952" y="2291"/>
                                </a:lnTo>
                                <a:lnTo>
                                  <a:pt x="3880" y="2293"/>
                                </a:lnTo>
                                <a:lnTo>
                                  <a:pt x="3808" y="2296"/>
                                </a:lnTo>
                                <a:lnTo>
                                  <a:pt x="3736" y="2301"/>
                                </a:lnTo>
                                <a:lnTo>
                                  <a:pt x="3664" y="2306"/>
                                </a:lnTo>
                                <a:lnTo>
                                  <a:pt x="3593" y="2313"/>
                                </a:lnTo>
                                <a:lnTo>
                                  <a:pt x="3522" y="2322"/>
                                </a:lnTo>
                                <a:lnTo>
                                  <a:pt x="3451" y="2331"/>
                                </a:lnTo>
                                <a:lnTo>
                                  <a:pt x="3380" y="2342"/>
                                </a:lnTo>
                                <a:lnTo>
                                  <a:pt x="3309" y="2354"/>
                                </a:lnTo>
                                <a:lnTo>
                                  <a:pt x="3239" y="2368"/>
                                </a:lnTo>
                                <a:lnTo>
                                  <a:pt x="3169" y="2382"/>
                                </a:lnTo>
                                <a:lnTo>
                                  <a:pt x="3099" y="2398"/>
                                </a:lnTo>
                                <a:lnTo>
                                  <a:pt x="3030" y="2415"/>
                                </a:lnTo>
                                <a:lnTo>
                                  <a:pt x="2961" y="2434"/>
                                </a:lnTo>
                                <a:lnTo>
                                  <a:pt x="2893" y="2453"/>
                                </a:lnTo>
                                <a:lnTo>
                                  <a:pt x="2824" y="2474"/>
                                </a:lnTo>
                                <a:lnTo>
                                  <a:pt x="2757" y="2496"/>
                                </a:lnTo>
                                <a:lnTo>
                                  <a:pt x="2689" y="2519"/>
                                </a:lnTo>
                                <a:lnTo>
                                  <a:pt x="2622" y="2543"/>
                                </a:lnTo>
                                <a:lnTo>
                                  <a:pt x="2556" y="2569"/>
                                </a:lnTo>
                                <a:lnTo>
                                  <a:pt x="2490" y="2596"/>
                                </a:lnTo>
                                <a:lnTo>
                                  <a:pt x="2424" y="2624"/>
                                </a:lnTo>
                                <a:lnTo>
                                  <a:pt x="2359" y="2653"/>
                                </a:lnTo>
                                <a:lnTo>
                                  <a:pt x="2294" y="2683"/>
                                </a:lnTo>
                                <a:lnTo>
                                  <a:pt x="2230" y="2714"/>
                                </a:lnTo>
                                <a:lnTo>
                                  <a:pt x="2167" y="2747"/>
                                </a:lnTo>
                                <a:lnTo>
                                  <a:pt x="2104" y="2780"/>
                                </a:lnTo>
                                <a:lnTo>
                                  <a:pt x="2042" y="2815"/>
                                </a:lnTo>
                                <a:lnTo>
                                  <a:pt x="1980" y="2851"/>
                                </a:lnTo>
                                <a:lnTo>
                                  <a:pt x="1919" y="2888"/>
                                </a:lnTo>
                                <a:lnTo>
                                  <a:pt x="1858" y="2926"/>
                                </a:lnTo>
                                <a:lnTo>
                                  <a:pt x="1798" y="2965"/>
                                </a:lnTo>
                                <a:lnTo>
                                  <a:pt x="1739" y="3005"/>
                                </a:lnTo>
                                <a:lnTo>
                                  <a:pt x="1681" y="3047"/>
                                </a:lnTo>
                                <a:lnTo>
                                  <a:pt x="1623" y="3089"/>
                                </a:lnTo>
                                <a:lnTo>
                                  <a:pt x="1566" y="3132"/>
                                </a:lnTo>
                                <a:lnTo>
                                  <a:pt x="1509" y="3177"/>
                                </a:lnTo>
                                <a:lnTo>
                                  <a:pt x="1454" y="3223"/>
                                </a:lnTo>
                                <a:lnTo>
                                  <a:pt x="1399" y="3269"/>
                                </a:lnTo>
                                <a:lnTo>
                                  <a:pt x="1345" y="3317"/>
                                </a:lnTo>
                                <a:lnTo>
                                  <a:pt x="1292" y="3366"/>
                                </a:lnTo>
                                <a:lnTo>
                                  <a:pt x="1239" y="3415"/>
                                </a:lnTo>
                                <a:lnTo>
                                  <a:pt x="1187" y="3466"/>
                                </a:lnTo>
                                <a:lnTo>
                                  <a:pt x="1137" y="3518"/>
                                </a:lnTo>
                                <a:lnTo>
                                  <a:pt x="1087" y="3570"/>
                                </a:lnTo>
                                <a:lnTo>
                                  <a:pt x="1037" y="3624"/>
                                </a:lnTo>
                                <a:lnTo>
                                  <a:pt x="989" y="3679"/>
                                </a:lnTo>
                                <a:lnTo>
                                  <a:pt x="942" y="3735"/>
                                </a:lnTo>
                                <a:lnTo>
                                  <a:pt x="896" y="3791"/>
                                </a:lnTo>
                                <a:lnTo>
                                  <a:pt x="850" y="3849"/>
                                </a:lnTo>
                                <a:lnTo>
                                  <a:pt x="806" y="3908"/>
                                </a:lnTo>
                                <a:lnTo>
                                  <a:pt x="762" y="3967"/>
                                </a:lnTo>
                                <a:lnTo>
                                  <a:pt x="720" y="4028"/>
                                </a:lnTo>
                                <a:lnTo>
                                  <a:pt x="678" y="4089"/>
                                </a:lnTo>
                                <a:lnTo>
                                  <a:pt x="638" y="4151"/>
                                </a:lnTo>
                                <a:lnTo>
                                  <a:pt x="598" y="4215"/>
                                </a:lnTo>
                                <a:lnTo>
                                  <a:pt x="560" y="4279"/>
                                </a:lnTo>
                                <a:lnTo>
                                  <a:pt x="523" y="4344"/>
                                </a:lnTo>
                                <a:lnTo>
                                  <a:pt x="486" y="4410"/>
                                </a:lnTo>
                                <a:lnTo>
                                  <a:pt x="451" y="4477"/>
                                </a:lnTo>
                                <a:lnTo>
                                  <a:pt x="417" y="4545"/>
                                </a:lnTo>
                                <a:lnTo>
                                  <a:pt x="384" y="4613"/>
                                </a:lnTo>
                                <a:lnTo>
                                  <a:pt x="353" y="4683"/>
                                </a:lnTo>
                                <a:lnTo>
                                  <a:pt x="322" y="4753"/>
                                </a:lnTo>
                                <a:lnTo>
                                  <a:pt x="293" y="4825"/>
                                </a:lnTo>
                                <a:lnTo>
                                  <a:pt x="265" y="4897"/>
                                </a:lnTo>
                                <a:lnTo>
                                  <a:pt x="238" y="4970"/>
                                </a:lnTo>
                                <a:lnTo>
                                  <a:pt x="212" y="5043"/>
                                </a:lnTo>
                                <a:lnTo>
                                  <a:pt x="189" y="5116"/>
                                </a:lnTo>
                                <a:lnTo>
                                  <a:pt x="166" y="5188"/>
                                </a:lnTo>
                                <a:lnTo>
                                  <a:pt x="146" y="5260"/>
                                </a:lnTo>
                                <a:lnTo>
                                  <a:pt x="126" y="5333"/>
                                </a:lnTo>
                                <a:lnTo>
                                  <a:pt x="108" y="5406"/>
                                </a:lnTo>
                                <a:lnTo>
                                  <a:pt x="92" y="5478"/>
                                </a:lnTo>
                                <a:lnTo>
                                  <a:pt x="77" y="5551"/>
                                </a:lnTo>
                                <a:lnTo>
                                  <a:pt x="63" y="5624"/>
                                </a:lnTo>
                                <a:lnTo>
                                  <a:pt x="51" y="5697"/>
                                </a:lnTo>
                                <a:lnTo>
                                  <a:pt x="40" y="5771"/>
                                </a:lnTo>
                                <a:lnTo>
                                  <a:pt x="30" y="5844"/>
                                </a:lnTo>
                                <a:lnTo>
                                  <a:pt x="22" y="5917"/>
                                </a:lnTo>
                                <a:lnTo>
                                  <a:pt x="15" y="5990"/>
                                </a:lnTo>
                                <a:lnTo>
                                  <a:pt x="9" y="6063"/>
                                </a:lnTo>
                                <a:lnTo>
                                  <a:pt x="5" y="6136"/>
                                </a:lnTo>
                                <a:lnTo>
                                  <a:pt x="2" y="6209"/>
                                </a:lnTo>
                                <a:lnTo>
                                  <a:pt x="0" y="6282"/>
                                </a:lnTo>
                                <a:lnTo>
                                  <a:pt x="0" y="6355"/>
                                </a:lnTo>
                                <a:lnTo>
                                  <a:pt x="1" y="6427"/>
                                </a:lnTo>
                                <a:lnTo>
                                  <a:pt x="3" y="6500"/>
                                </a:lnTo>
                                <a:lnTo>
                                  <a:pt x="7" y="6572"/>
                                </a:lnTo>
                                <a:lnTo>
                                  <a:pt x="12" y="6645"/>
                                </a:lnTo>
                                <a:lnTo>
                                  <a:pt x="18" y="6717"/>
                                </a:lnTo>
                                <a:lnTo>
                                  <a:pt x="20" y="6739"/>
                                </a:lnTo>
                                <a:lnTo>
                                  <a:pt x="11366" y="6739"/>
                                </a:lnTo>
                                <a:lnTo>
                                  <a:pt x="11366" y="2483"/>
                                </a:lnTo>
                                <a:lnTo>
                                  <a:pt x="5318" y="2483"/>
                                </a:lnTo>
                                <a:lnTo>
                                  <a:pt x="5252" y="2482"/>
                                </a:lnTo>
                                <a:lnTo>
                                  <a:pt x="5187" y="2468"/>
                                </a:lnTo>
                                <a:lnTo>
                                  <a:pt x="5115" y="2446"/>
                                </a:lnTo>
                                <a:lnTo>
                                  <a:pt x="5042" y="2426"/>
                                </a:lnTo>
                                <a:lnTo>
                                  <a:pt x="4970" y="2407"/>
                                </a:lnTo>
                                <a:lnTo>
                                  <a:pt x="4897" y="2390"/>
                                </a:lnTo>
                                <a:lnTo>
                                  <a:pt x="4824" y="2374"/>
                                </a:lnTo>
                                <a:lnTo>
                                  <a:pt x="4752" y="2360"/>
                                </a:lnTo>
                                <a:lnTo>
                                  <a:pt x="4679" y="2347"/>
                                </a:lnTo>
                                <a:lnTo>
                                  <a:pt x="4606" y="2335"/>
                                </a:lnTo>
                                <a:lnTo>
                                  <a:pt x="4533" y="2325"/>
                                </a:lnTo>
                                <a:lnTo>
                                  <a:pt x="4460" y="2316"/>
                                </a:lnTo>
                                <a:lnTo>
                                  <a:pt x="4388" y="2308"/>
                                </a:lnTo>
                                <a:lnTo>
                                  <a:pt x="4315" y="2302"/>
                                </a:lnTo>
                                <a:lnTo>
                                  <a:pt x="4242" y="2297"/>
                                </a:lnTo>
                                <a:lnTo>
                                  <a:pt x="4170" y="2294"/>
                                </a:lnTo>
                                <a:lnTo>
                                  <a:pt x="4097" y="2291"/>
                                </a:lnTo>
                                <a:lnTo>
                                  <a:pt x="4025" y="2291"/>
                                </a:lnTo>
                                <a:close/>
                                <a:moveTo>
                                  <a:pt x="9201" y="0"/>
                                </a:moveTo>
                                <a:lnTo>
                                  <a:pt x="9129" y="1"/>
                                </a:lnTo>
                                <a:lnTo>
                                  <a:pt x="9057" y="3"/>
                                </a:lnTo>
                                <a:lnTo>
                                  <a:pt x="8985" y="7"/>
                                </a:lnTo>
                                <a:lnTo>
                                  <a:pt x="8913" y="12"/>
                                </a:lnTo>
                                <a:lnTo>
                                  <a:pt x="8842" y="18"/>
                                </a:lnTo>
                                <a:lnTo>
                                  <a:pt x="8770" y="26"/>
                                </a:lnTo>
                                <a:lnTo>
                                  <a:pt x="8699" y="34"/>
                                </a:lnTo>
                                <a:lnTo>
                                  <a:pt x="8628" y="45"/>
                                </a:lnTo>
                                <a:lnTo>
                                  <a:pt x="8557" y="56"/>
                                </a:lnTo>
                                <a:lnTo>
                                  <a:pt x="8487" y="69"/>
                                </a:lnTo>
                                <a:lnTo>
                                  <a:pt x="8417" y="82"/>
                                </a:lnTo>
                                <a:lnTo>
                                  <a:pt x="8347" y="98"/>
                                </a:lnTo>
                                <a:lnTo>
                                  <a:pt x="8278" y="114"/>
                                </a:lnTo>
                                <a:lnTo>
                                  <a:pt x="8208" y="132"/>
                                </a:lnTo>
                                <a:lnTo>
                                  <a:pt x="8140" y="150"/>
                                </a:lnTo>
                                <a:lnTo>
                                  <a:pt x="8071" y="170"/>
                                </a:lnTo>
                                <a:lnTo>
                                  <a:pt x="8003" y="192"/>
                                </a:lnTo>
                                <a:lnTo>
                                  <a:pt x="7935" y="214"/>
                                </a:lnTo>
                                <a:lnTo>
                                  <a:pt x="7868" y="238"/>
                                </a:lnTo>
                                <a:lnTo>
                                  <a:pt x="7801" y="263"/>
                                </a:lnTo>
                                <a:lnTo>
                                  <a:pt x="7735" y="289"/>
                                </a:lnTo>
                                <a:lnTo>
                                  <a:pt x="7669" y="316"/>
                                </a:lnTo>
                                <a:lnTo>
                                  <a:pt x="7604" y="344"/>
                                </a:lnTo>
                                <a:lnTo>
                                  <a:pt x="7539" y="374"/>
                                </a:lnTo>
                                <a:lnTo>
                                  <a:pt x="7475" y="404"/>
                                </a:lnTo>
                                <a:lnTo>
                                  <a:pt x="7411" y="436"/>
                                </a:lnTo>
                                <a:lnTo>
                                  <a:pt x="7348" y="469"/>
                                </a:lnTo>
                                <a:lnTo>
                                  <a:pt x="7285" y="503"/>
                                </a:lnTo>
                                <a:lnTo>
                                  <a:pt x="7223" y="538"/>
                                </a:lnTo>
                                <a:lnTo>
                                  <a:pt x="7161" y="575"/>
                                </a:lnTo>
                                <a:lnTo>
                                  <a:pt x="7100" y="612"/>
                                </a:lnTo>
                                <a:lnTo>
                                  <a:pt x="7040" y="651"/>
                                </a:lnTo>
                                <a:lnTo>
                                  <a:pt x="6981" y="690"/>
                                </a:lnTo>
                                <a:lnTo>
                                  <a:pt x="6922" y="731"/>
                                </a:lnTo>
                                <a:lnTo>
                                  <a:pt x="6864" y="773"/>
                                </a:lnTo>
                                <a:lnTo>
                                  <a:pt x="6806" y="816"/>
                                </a:lnTo>
                                <a:lnTo>
                                  <a:pt x="6749" y="859"/>
                                </a:lnTo>
                                <a:lnTo>
                                  <a:pt x="6693" y="904"/>
                                </a:lnTo>
                                <a:lnTo>
                                  <a:pt x="6638" y="950"/>
                                </a:lnTo>
                                <a:lnTo>
                                  <a:pt x="6583" y="997"/>
                                </a:lnTo>
                                <a:lnTo>
                                  <a:pt x="6529" y="1046"/>
                                </a:lnTo>
                                <a:lnTo>
                                  <a:pt x="6476" y="1095"/>
                                </a:lnTo>
                                <a:lnTo>
                                  <a:pt x="6424" y="1145"/>
                                </a:lnTo>
                                <a:lnTo>
                                  <a:pt x="6373" y="1196"/>
                                </a:lnTo>
                                <a:lnTo>
                                  <a:pt x="6322" y="1248"/>
                                </a:lnTo>
                                <a:lnTo>
                                  <a:pt x="6273" y="1301"/>
                                </a:lnTo>
                                <a:lnTo>
                                  <a:pt x="6224" y="1355"/>
                                </a:lnTo>
                                <a:lnTo>
                                  <a:pt x="6176" y="1411"/>
                                </a:lnTo>
                                <a:lnTo>
                                  <a:pt x="6129" y="1467"/>
                                </a:lnTo>
                                <a:lnTo>
                                  <a:pt x="6083" y="1524"/>
                                </a:lnTo>
                                <a:lnTo>
                                  <a:pt x="6038" y="1582"/>
                                </a:lnTo>
                                <a:lnTo>
                                  <a:pt x="5994" y="1641"/>
                                </a:lnTo>
                                <a:lnTo>
                                  <a:pt x="5951" y="1701"/>
                                </a:lnTo>
                                <a:lnTo>
                                  <a:pt x="5909" y="1762"/>
                                </a:lnTo>
                                <a:lnTo>
                                  <a:pt x="5868" y="1823"/>
                                </a:lnTo>
                                <a:lnTo>
                                  <a:pt x="5828" y="1886"/>
                                </a:lnTo>
                                <a:lnTo>
                                  <a:pt x="5789" y="1950"/>
                                </a:lnTo>
                                <a:lnTo>
                                  <a:pt x="5751" y="2014"/>
                                </a:lnTo>
                                <a:lnTo>
                                  <a:pt x="5714" y="2080"/>
                                </a:lnTo>
                                <a:lnTo>
                                  <a:pt x="5678" y="2146"/>
                                </a:lnTo>
                                <a:lnTo>
                                  <a:pt x="5644" y="2213"/>
                                </a:lnTo>
                                <a:lnTo>
                                  <a:pt x="5610" y="2282"/>
                                </a:lnTo>
                                <a:lnTo>
                                  <a:pt x="5578" y="2335"/>
                                </a:lnTo>
                                <a:lnTo>
                                  <a:pt x="5539" y="2382"/>
                                </a:lnTo>
                                <a:lnTo>
                                  <a:pt x="5493" y="2420"/>
                                </a:lnTo>
                                <a:lnTo>
                                  <a:pt x="5441" y="2450"/>
                                </a:lnTo>
                                <a:lnTo>
                                  <a:pt x="5381" y="2472"/>
                                </a:lnTo>
                                <a:lnTo>
                                  <a:pt x="5318" y="2483"/>
                                </a:lnTo>
                                <a:lnTo>
                                  <a:pt x="11366" y="2483"/>
                                </a:lnTo>
                                <a:lnTo>
                                  <a:pt x="11366" y="627"/>
                                </a:lnTo>
                                <a:lnTo>
                                  <a:pt x="11326" y="601"/>
                                </a:lnTo>
                                <a:lnTo>
                                  <a:pt x="11263" y="563"/>
                                </a:lnTo>
                                <a:lnTo>
                                  <a:pt x="11199" y="526"/>
                                </a:lnTo>
                                <a:lnTo>
                                  <a:pt x="11134" y="489"/>
                                </a:lnTo>
                                <a:lnTo>
                                  <a:pt x="11068" y="454"/>
                                </a:lnTo>
                                <a:lnTo>
                                  <a:pt x="11001" y="420"/>
                                </a:lnTo>
                                <a:lnTo>
                                  <a:pt x="10934" y="387"/>
                                </a:lnTo>
                                <a:lnTo>
                                  <a:pt x="10865" y="356"/>
                                </a:lnTo>
                                <a:lnTo>
                                  <a:pt x="10794" y="325"/>
                                </a:lnTo>
                                <a:lnTo>
                                  <a:pt x="10723" y="295"/>
                                </a:lnTo>
                                <a:lnTo>
                                  <a:pt x="10651" y="266"/>
                                </a:lnTo>
                                <a:lnTo>
                                  <a:pt x="10580" y="240"/>
                                </a:lnTo>
                                <a:lnTo>
                                  <a:pt x="10508" y="214"/>
                                </a:lnTo>
                                <a:lnTo>
                                  <a:pt x="10436" y="190"/>
                                </a:lnTo>
                                <a:lnTo>
                                  <a:pt x="10364" y="168"/>
                                </a:lnTo>
                                <a:lnTo>
                                  <a:pt x="10291" y="147"/>
                                </a:lnTo>
                                <a:lnTo>
                                  <a:pt x="10219" y="127"/>
                                </a:lnTo>
                                <a:lnTo>
                                  <a:pt x="10147" y="109"/>
                                </a:lnTo>
                                <a:lnTo>
                                  <a:pt x="10074" y="92"/>
                                </a:lnTo>
                                <a:lnTo>
                                  <a:pt x="10001" y="77"/>
                                </a:lnTo>
                                <a:lnTo>
                                  <a:pt x="9928" y="63"/>
                                </a:lnTo>
                                <a:lnTo>
                                  <a:pt x="9856" y="51"/>
                                </a:lnTo>
                                <a:lnTo>
                                  <a:pt x="9783" y="40"/>
                                </a:lnTo>
                                <a:lnTo>
                                  <a:pt x="9710" y="30"/>
                                </a:lnTo>
                                <a:lnTo>
                                  <a:pt x="9637" y="21"/>
                                </a:lnTo>
                                <a:lnTo>
                                  <a:pt x="9564" y="14"/>
                                </a:lnTo>
                                <a:lnTo>
                                  <a:pt x="9492" y="9"/>
                                </a:lnTo>
                                <a:lnTo>
                                  <a:pt x="9419" y="4"/>
                                </a:lnTo>
                                <a:lnTo>
                                  <a:pt x="9346" y="2"/>
                                </a:lnTo>
                                <a:lnTo>
                                  <a:pt x="9274" y="0"/>
                                </a:lnTo>
                                <a:lnTo>
                                  <a:pt x="9201" y="0"/>
                                </a:lnTo>
                                <a:close/>
                              </a:path>
                            </a:pathLst>
                          </a:custGeom>
                          <a:solidFill>
                            <a:srgbClr val="e17827"/>
                          </a:solidFill>
                          <a:ln w="0">
                            <a:noFill/>
                          </a:ln>
                        </wps:spPr>
                        <wps:style>
                          <a:lnRef idx="0"/>
                          <a:fillRef idx="0"/>
                          <a:effectRef idx="0"/>
                          <a:fontRef idx="minor"/>
                        </wps:style>
                        <wps:bodyPr/>
                      </wps:wsp>
                      <pic:pic xmlns:pic="http://schemas.openxmlformats.org/drawingml/2006/picture">
                        <pic:nvPicPr>
                          <pic:cNvPr id="1" name="Picture 21" descr=""/>
                          <pic:cNvPicPr/>
                        </pic:nvPicPr>
                        <pic:blipFill>
                          <a:blip r:embed="rId4"/>
                          <a:stretch/>
                        </pic:blipFill>
                        <pic:spPr>
                          <a:xfrm>
                            <a:off x="3561840" y="630000"/>
                            <a:ext cx="3655080" cy="4387680"/>
                          </a:xfrm>
                          <a:prstGeom prst="rect">
                            <a:avLst/>
                          </a:prstGeom>
                          <a:ln w="0">
                            <a:noFill/>
                          </a:ln>
                        </pic:spPr>
                      </pic:pic>
                      <wps:wsp>
                        <wps:cNvSpPr/>
                        <wps:spPr>
                          <a:xfrm>
                            <a:off x="852120" y="1859760"/>
                            <a:ext cx="1758960" cy="833040"/>
                          </a:xfrm>
                          <a:custGeom>
                            <a:avLst/>
                            <a:gdLst/>
                            <a:ahLst/>
                            <a:rect l="l" t="t" r="r" b="b"/>
                            <a:pathLst>
                              <a:path w="2770" h="1312">
                                <a:moveTo>
                                  <a:pt x="1160" y="922"/>
                                </a:moveTo>
                                <a:lnTo>
                                  <a:pt x="1144" y="847"/>
                                </a:lnTo>
                                <a:lnTo>
                                  <a:pt x="1110" y="774"/>
                                </a:lnTo>
                                <a:lnTo>
                                  <a:pt x="1063" y="712"/>
                                </a:lnTo>
                                <a:lnTo>
                                  <a:pt x="1004" y="663"/>
                                </a:lnTo>
                                <a:lnTo>
                                  <a:pt x="937" y="628"/>
                                </a:lnTo>
                                <a:lnTo>
                                  <a:pt x="905" y="620"/>
                                </a:lnTo>
                                <a:lnTo>
                                  <a:pt x="863" y="608"/>
                                </a:lnTo>
                                <a:lnTo>
                                  <a:pt x="786" y="605"/>
                                </a:lnTo>
                                <a:lnTo>
                                  <a:pt x="709" y="618"/>
                                </a:lnTo>
                                <a:lnTo>
                                  <a:pt x="697" y="620"/>
                                </a:lnTo>
                                <a:lnTo>
                                  <a:pt x="687" y="617"/>
                                </a:lnTo>
                                <a:lnTo>
                                  <a:pt x="678" y="611"/>
                                </a:lnTo>
                                <a:lnTo>
                                  <a:pt x="671" y="602"/>
                                </a:lnTo>
                                <a:lnTo>
                                  <a:pt x="630" y="534"/>
                                </a:lnTo>
                                <a:lnTo>
                                  <a:pt x="576" y="480"/>
                                </a:lnTo>
                                <a:lnTo>
                                  <a:pt x="512" y="438"/>
                                </a:lnTo>
                                <a:lnTo>
                                  <a:pt x="441" y="411"/>
                                </a:lnTo>
                                <a:lnTo>
                                  <a:pt x="366" y="400"/>
                                </a:lnTo>
                                <a:lnTo>
                                  <a:pt x="288" y="405"/>
                                </a:lnTo>
                                <a:lnTo>
                                  <a:pt x="211" y="429"/>
                                </a:lnTo>
                                <a:lnTo>
                                  <a:pt x="145" y="467"/>
                                </a:lnTo>
                                <a:lnTo>
                                  <a:pt x="90" y="517"/>
                                </a:lnTo>
                                <a:lnTo>
                                  <a:pt x="46" y="576"/>
                                </a:lnTo>
                                <a:lnTo>
                                  <a:pt x="17" y="643"/>
                                </a:lnTo>
                                <a:lnTo>
                                  <a:pt x="1" y="714"/>
                                </a:lnTo>
                                <a:lnTo>
                                  <a:pt x="0" y="789"/>
                                </a:lnTo>
                                <a:lnTo>
                                  <a:pt x="16" y="863"/>
                                </a:lnTo>
                                <a:lnTo>
                                  <a:pt x="50" y="936"/>
                                </a:lnTo>
                                <a:lnTo>
                                  <a:pt x="97" y="998"/>
                                </a:lnTo>
                                <a:lnTo>
                                  <a:pt x="156" y="1047"/>
                                </a:lnTo>
                                <a:lnTo>
                                  <a:pt x="223" y="1082"/>
                                </a:lnTo>
                                <a:lnTo>
                                  <a:pt x="297" y="1102"/>
                                </a:lnTo>
                                <a:lnTo>
                                  <a:pt x="374" y="1106"/>
                                </a:lnTo>
                                <a:lnTo>
                                  <a:pt x="452" y="1092"/>
                                </a:lnTo>
                                <a:lnTo>
                                  <a:pt x="463" y="1091"/>
                                </a:lnTo>
                                <a:lnTo>
                                  <a:pt x="473" y="1094"/>
                                </a:lnTo>
                                <a:lnTo>
                                  <a:pt x="482" y="1100"/>
                                </a:lnTo>
                                <a:lnTo>
                                  <a:pt x="489" y="1109"/>
                                </a:lnTo>
                                <a:lnTo>
                                  <a:pt x="530" y="1176"/>
                                </a:lnTo>
                                <a:lnTo>
                                  <a:pt x="584" y="1231"/>
                                </a:lnTo>
                                <a:lnTo>
                                  <a:pt x="648" y="1272"/>
                                </a:lnTo>
                                <a:lnTo>
                                  <a:pt x="719" y="1299"/>
                                </a:lnTo>
                                <a:lnTo>
                                  <a:pt x="794" y="1311"/>
                                </a:lnTo>
                                <a:lnTo>
                                  <a:pt x="872" y="1305"/>
                                </a:lnTo>
                                <a:lnTo>
                                  <a:pt x="949" y="1281"/>
                                </a:lnTo>
                                <a:lnTo>
                                  <a:pt x="1015" y="1244"/>
                                </a:lnTo>
                                <a:lnTo>
                                  <a:pt x="1071" y="1194"/>
                                </a:lnTo>
                                <a:lnTo>
                                  <a:pt x="1114" y="1135"/>
                                </a:lnTo>
                                <a:lnTo>
                                  <a:pt x="1133" y="1091"/>
                                </a:lnTo>
                                <a:lnTo>
                                  <a:pt x="1143" y="1068"/>
                                </a:lnTo>
                                <a:lnTo>
                                  <a:pt x="1159" y="996"/>
                                </a:lnTo>
                                <a:lnTo>
                                  <a:pt x="1160" y="922"/>
                                </a:lnTo>
                                <a:moveTo>
                                  <a:pt x="2770" y="222"/>
                                </a:moveTo>
                                <a:lnTo>
                                  <a:pt x="2769" y="148"/>
                                </a:lnTo>
                                <a:lnTo>
                                  <a:pt x="2742" y="83"/>
                                </a:lnTo>
                                <a:lnTo>
                                  <a:pt x="2694" y="34"/>
                                </a:lnTo>
                                <a:lnTo>
                                  <a:pt x="2633" y="5"/>
                                </a:lnTo>
                                <a:lnTo>
                                  <a:pt x="2563" y="0"/>
                                </a:lnTo>
                                <a:lnTo>
                                  <a:pt x="2492" y="22"/>
                                </a:lnTo>
                                <a:lnTo>
                                  <a:pt x="2437" y="68"/>
                                </a:lnTo>
                                <a:lnTo>
                                  <a:pt x="2404" y="131"/>
                                </a:lnTo>
                                <a:lnTo>
                                  <a:pt x="2396" y="203"/>
                                </a:lnTo>
                                <a:lnTo>
                                  <a:pt x="2397" y="212"/>
                                </a:lnTo>
                                <a:lnTo>
                                  <a:pt x="2391" y="219"/>
                                </a:lnTo>
                                <a:lnTo>
                                  <a:pt x="2383" y="221"/>
                                </a:lnTo>
                                <a:lnTo>
                                  <a:pt x="2317" y="252"/>
                                </a:lnTo>
                                <a:lnTo>
                                  <a:pt x="2269" y="304"/>
                                </a:lnTo>
                                <a:lnTo>
                                  <a:pt x="2243" y="370"/>
                                </a:lnTo>
                                <a:lnTo>
                                  <a:pt x="2244" y="444"/>
                                </a:lnTo>
                                <a:lnTo>
                                  <a:pt x="2271" y="509"/>
                                </a:lnTo>
                                <a:lnTo>
                                  <a:pt x="2319" y="558"/>
                                </a:lnTo>
                                <a:lnTo>
                                  <a:pt x="2380" y="587"/>
                                </a:lnTo>
                                <a:lnTo>
                                  <a:pt x="2450" y="592"/>
                                </a:lnTo>
                                <a:lnTo>
                                  <a:pt x="2521" y="569"/>
                                </a:lnTo>
                                <a:lnTo>
                                  <a:pt x="2576" y="524"/>
                                </a:lnTo>
                                <a:lnTo>
                                  <a:pt x="2609" y="461"/>
                                </a:lnTo>
                                <a:lnTo>
                                  <a:pt x="2617" y="389"/>
                                </a:lnTo>
                                <a:lnTo>
                                  <a:pt x="2616" y="380"/>
                                </a:lnTo>
                                <a:lnTo>
                                  <a:pt x="2622" y="373"/>
                                </a:lnTo>
                                <a:lnTo>
                                  <a:pt x="2630" y="371"/>
                                </a:lnTo>
                                <a:lnTo>
                                  <a:pt x="2696" y="340"/>
                                </a:lnTo>
                                <a:lnTo>
                                  <a:pt x="2744" y="288"/>
                                </a:lnTo>
                                <a:lnTo>
                                  <a:pt x="2770" y="222"/>
                                </a:lnTo>
                              </a:path>
                            </a:pathLst>
                          </a:custGeom>
                          <a:solidFill>
                            <a:srgbClr val="e17827"/>
                          </a:solidFill>
                          <a:ln w="0">
                            <a:noFill/>
                          </a:ln>
                        </wps:spPr>
                        <wps:style>
                          <a:lnRef idx="0"/>
                          <a:fillRef idx="0"/>
                          <a:effectRef idx="0"/>
                          <a:fontRef idx="minor"/>
                        </wps:style>
                        <wps:bodyPr/>
                      </wps:wsp>
                      <pic:pic xmlns:pic="http://schemas.openxmlformats.org/drawingml/2006/picture">
                        <pic:nvPicPr>
                          <pic:cNvPr id="2" name="Picture 19" descr=""/>
                          <pic:cNvPicPr/>
                        </pic:nvPicPr>
                        <pic:blipFill>
                          <a:blip r:embed="rId5"/>
                          <a:stretch/>
                        </pic:blipFill>
                        <pic:spPr>
                          <a:xfrm>
                            <a:off x="727560" y="0"/>
                            <a:ext cx="2214360" cy="1106640"/>
                          </a:xfrm>
                          <a:prstGeom prst="rect">
                            <a:avLst/>
                          </a:prstGeom>
                          <a:ln w="0">
                            <a:noFill/>
                          </a:ln>
                        </pic:spPr>
                      </pic:pic>
                      <wps:wsp>
                        <wps:cNvSpPr/>
                        <wps:spPr>
                          <a:xfrm>
                            <a:off x="2990880" y="367200"/>
                            <a:ext cx="0" cy="193680"/>
                          </a:xfrm>
                          <a:prstGeom prst="line">
                            <a:avLst/>
                          </a:prstGeom>
                          <a:ln w="48960">
                            <a:solidFill>
                              <a:srgbClr val="692874"/>
                            </a:solidFill>
                            <a:miter/>
                          </a:ln>
                        </wps:spPr>
                        <wps:style>
                          <a:lnRef idx="0"/>
                          <a:fillRef idx="0"/>
                          <a:effectRef idx="0"/>
                          <a:fontRef idx="minor"/>
                        </wps:style>
                        <wps:bodyPr/>
                      </wps:wsp>
                      <pic:pic xmlns:pic="http://schemas.openxmlformats.org/drawingml/2006/picture">
                        <pic:nvPicPr>
                          <pic:cNvPr id="3" name="Picture 17" descr=""/>
                          <pic:cNvPicPr/>
                        </pic:nvPicPr>
                        <pic:blipFill>
                          <a:blip r:embed="rId6"/>
                          <a:stretch/>
                        </pic:blipFill>
                        <pic:spPr>
                          <a:xfrm>
                            <a:off x="3255120" y="3585240"/>
                            <a:ext cx="3962520" cy="2740680"/>
                          </a:xfrm>
                          <a:prstGeom prst="rect">
                            <a:avLst/>
                          </a:prstGeom>
                          <a:ln w="0">
                            <a:noFill/>
                          </a:ln>
                        </pic:spPr>
                      </pic:pic>
                    </wpg:wgp>
                  </a:graphicData>
                </a:graphic>
              </wp:anchor>
            </w:drawing>
          </mc:Choice>
          <mc:Fallback>
            <w:pict>
              <v:group id="shape_0" alt="Group 16" style="position:absolute;margin-left:-568.3pt;margin-top:0pt;width:568.3pt;height:498.15pt" coordorigin="-11366,0" coordsize="11366,99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 stroked="f" o:allowincell="f" style="position:absolute;left:-11289;top:765;width:11288;height:9196;mso-wrap-style:none;v-text-anchor:middle;mso-position-horizontal-relative:margin;mso-position-vertical:top;mso-position-vertical-relative:page" type="_x0000_t75">
                  <v:imagedata r:id="rId7" o:detectmouseclick="t"/>
                  <v:stroke color="#3465a4" joinstyle="round" endcap="flat"/>
                  <w10:wrap type="none"/>
                </v:shape>
                <v:shape id="shape_0" ID="AutoShape 22" coordsize="11366,6739" path="m4025,2291l3952,2291l3880,2293l3808,2296l3736,2301l3664,2306l3593,2313l3522,2322l3451,2331l3380,2342l3309,2354l3239,2368l3169,2382l3099,2398l3030,2415l2961,2434l2893,2453l2824,2474l2757,2496l2689,2519l2622,2543l2556,2569l2490,2596l2424,2624l2359,2653l2294,2683l2230,2714l2167,2747l2104,2780l2042,2815l1980,2851l1919,2888l1858,2926l1798,2965l1739,3005l1681,3047l1623,3089l1566,3132l1509,3177l1454,3223l1399,3269l1345,3317l1292,3366l1239,3415l1187,3466l1137,3518l1087,3570l1037,3624l989,3679l942,3735l896,3791l850,3849l806,3908l762,3967l720,4028l678,4089l638,4151l598,4215l560,4279l523,4344l486,4410l451,4477l417,4545l384,4613l353,4683l322,4753l293,4825l265,4897l238,4970l212,5043l189,5116l166,5188l146,5260l126,5333l108,5406l92,5478l77,5551l63,5624l51,5697l40,5771l30,5844l22,5917l15,5990l9,6063l5,6136l2,6209l0,6282l0,6355l1,6427l3,6500l7,6572l12,6645l18,6717l20,6739l11366,6739l11366,2483l5318,2483l5252,2482l5187,2468l5115,2446l5042,2426l4970,2407l4897,2390l4824,2374l4752,2360l4679,2347l4606,2335l4533,2325l4460,2316l4388,2308l4315,2302l4242,2297l4170,2294l4097,2291l4025,2291xm9201,0l9129,1l9057,3l8985,7l8913,12l8842,18l8770,26l8699,34l8628,45l8557,56l8487,69l8417,82l8347,98l8278,114l8208,132l8140,150l8071,170l8003,192l7935,214l7868,238l7801,263l7735,289l7669,316l7604,344l7539,374l7475,404l7411,436l7348,469l7285,503l7223,538l7161,575l7100,612l7040,651l6981,690l6922,731l6864,773l6806,816l6749,859l6693,904l6638,950l6583,997l6529,1046l6476,1095l6424,1145l6373,1196l6322,1248l6273,1301l6224,1355l6176,1411l6129,1467l6083,1524l6038,1582l5994,1641l5951,1701l5909,1762l5868,1823l5828,1886l5789,1950l5751,2014l5714,2080l5678,2146l5644,2213l5610,2282l5578,2335l5539,2382l5493,2420l5441,2450l5381,2472l5318,2483l11366,2483l11366,627l11326,601l11263,563l11199,526l11134,489l11068,454l11001,420l10934,387l10865,356l10794,325l10723,295l10651,266l10580,240l10508,214l10436,190l10364,168l10291,147l10219,127l10147,109l10074,92l10001,77l9928,63l9856,51l9783,40l9710,30l9637,21l9564,14l9492,9l9419,4l9346,2l9274,0l9201,0xe" fillcolor="#e17827" stroked="f" o:allowincell="f" style="position:absolute;left:-11366;top:3223;width:11365;height:6738;mso-wrap-style:none;v-text-anchor:middle;mso-position-horizontal-relative:margin;mso-position-vertical:top;mso-position-vertical-relative:page">
                  <v:fill o:detectmouseclick="t" type="solid" color2="#1e87d8"/>
                  <v:stroke color="#3465a4" joinstyle="round" endcap="flat"/>
                  <w10:wrap type="none"/>
                </v:shape>
                <v:shape id="shape_0" ID="Picture 21" stroked="f" o:allowincell="f" style="position:absolute;left:-5757;top:992;width:5755;height:6909;mso-wrap-style:none;v-text-anchor:middle;mso-position-horizontal-relative:margin;mso-position-vertical:top;mso-position-vertical-relative:page" type="_x0000_t75">
                  <v:imagedata r:id="rId8" o:detectmouseclick="t"/>
                  <v:stroke color="#3465a4" joinstyle="round" endcap="flat"/>
                  <w10:wrap type="none"/>
                </v:shape>
                <v:shape id="shape_0" ID="AutoShape 20" coordsize="2770,1312" path="m1160,922l1144,847l1110,774l1063,712l1004,663l937,628l905,620l863,608l786,605l709,618l697,620l687,617l678,611l671,602l630,534l576,480l512,438l441,411l366,400l288,405l211,429l145,467l90,517l46,576l17,643l1,714l0,789l16,863l50,936l97,998l156,1047l223,1082l297,1102l374,1106l452,1092l463,1091l473,1094l482,1100l489,1109l530,1176l584,1231l648,1272l719,1299l794,1311l872,1305l949,1281l1015,1244l1071,1194l1114,1135l1133,1091l1143,1068l1159,996l1160,922m2770,222l2769,148l2742,83l2694,34l2633,5l2563,0l2492,22l2437,68l2404,131l2396,203l2397,212l2391,219l2383,221l2317,252l2269,304l2243,370l2244,444l2271,509l2319,558l2380,587l2450,592l2521,569l2576,524l2609,461l2617,389l2616,380l2622,373l2630,371l2696,340l2744,288l2770,222e" fillcolor="#e17827" stroked="f" o:allowincell="f" style="position:absolute;left:-10024;top:2929;width:2769;height:1311;mso-wrap-style:none;v-text-anchor:middle;mso-position-horizontal-relative:margin;mso-position-vertical:top;mso-position-vertical-relative:page">
                  <v:fill o:detectmouseclick="t" type="solid" color2="#1e87d8"/>
                  <v:stroke color="#3465a4" joinstyle="round" endcap="flat"/>
                  <w10:wrap type="none"/>
                </v:shape>
                <v:shape id="shape_0" ID="Picture 19" stroked="f" o:allowincell="f" style="position:absolute;left:-10220;top:0;width:3486;height:1742;mso-wrap-style:none;v-text-anchor:middle;mso-position-horizontal-relative:margin;mso-position-vertical:top;mso-position-vertical-relative:page" type="_x0000_t75">
                  <v:imagedata r:id="rId9" o:detectmouseclick="t"/>
                  <v:stroke color="#3465a4" joinstyle="round" endcap="flat"/>
                  <w10:wrap type="none"/>
                </v:shape>
                <v:line id="shape_0" from="-6656,578" to="-6656,882" ID="Line 18" stroked="t" o:allowincell="f" style="position:absolute;mso-position-horizontal-relative:margin;mso-position-vertical:top;mso-position-vertical-relative:page">
                  <v:stroke color="#692874" weight="48960" joinstyle="miter" endcap="flat"/>
                  <v:fill o:detectmouseclick="t" on="false"/>
                  <w10:wrap type="none"/>
                </v:line>
                <v:shape id="shape_0" ID="Picture 17" stroked="f" o:allowincell="f" style="position:absolute;left:-6240;top:5646;width:6239;height:4315;mso-wrap-style:none;v-text-anchor:middle;mso-position-horizontal-relative:margin;mso-position-vertical:top;mso-position-vertical-relative:page" type="_x0000_t75">
                  <v:imagedata r:id="rId10" o:detectmouseclick="t"/>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5">
                <wp:simplePos x="0" y="0"/>
                <wp:positionH relativeFrom="margin">
                  <wp:posOffset>-3303270</wp:posOffset>
                </wp:positionH>
                <wp:positionV relativeFrom="page">
                  <wp:posOffset>3284220</wp:posOffset>
                </wp:positionV>
                <wp:extent cx="3303270" cy="4276090"/>
                <wp:effectExtent l="0" t="0" r="0" b="0"/>
                <wp:wrapNone/>
                <wp:docPr id="4" name="Group 12"/>
                <a:graphic xmlns:a="http://schemas.openxmlformats.org/drawingml/2006/main">
                  <a:graphicData uri="http://schemas.microsoft.com/office/word/2010/wordprocessingGroup">
                    <wpg:wgp>
                      <wpg:cNvGrpSpPr/>
                      <wpg:grpSpPr>
                        <a:xfrm>
                          <a:off x="0" y="0"/>
                          <a:ext cx="3303360" cy="4276080"/>
                          <a:chOff x="0" y="0"/>
                          <a:chExt cx="3303360" cy="4276080"/>
                        </a:xfrm>
                      </wpg:grpSpPr>
                      <wps:wsp>
                        <wps:cNvSpPr/>
                        <wps:spPr>
                          <a:xfrm>
                            <a:off x="2304360" y="748800"/>
                            <a:ext cx="999000" cy="717480"/>
                          </a:xfrm>
                          <a:custGeom>
                            <a:avLst/>
                            <a:gdLst/>
                            <a:ahLst/>
                            <a:rect l="l" t="t" r="r" b="b"/>
                            <a:pathLst>
                              <a:path w="1573" h="1130">
                                <a:moveTo>
                                  <a:pt x="445" y="192"/>
                                </a:moveTo>
                                <a:lnTo>
                                  <a:pt x="374" y="201"/>
                                </a:lnTo>
                                <a:lnTo>
                                  <a:pt x="306" y="220"/>
                                </a:lnTo>
                                <a:lnTo>
                                  <a:pt x="242" y="249"/>
                                </a:lnTo>
                                <a:lnTo>
                                  <a:pt x="182" y="288"/>
                                </a:lnTo>
                                <a:lnTo>
                                  <a:pt x="129" y="336"/>
                                </a:lnTo>
                                <a:lnTo>
                                  <a:pt x="82" y="393"/>
                                </a:lnTo>
                                <a:lnTo>
                                  <a:pt x="45" y="459"/>
                                </a:lnTo>
                                <a:lnTo>
                                  <a:pt x="17" y="533"/>
                                </a:lnTo>
                                <a:lnTo>
                                  <a:pt x="2" y="609"/>
                                </a:lnTo>
                                <a:lnTo>
                                  <a:pt x="0" y="685"/>
                                </a:lnTo>
                                <a:lnTo>
                                  <a:pt x="10" y="760"/>
                                </a:lnTo>
                                <a:lnTo>
                                  <a:pt x="32" y="832"/>
                                </a:lnTo>
                                <a:lnTo>
                                  <a:pt x="65" y="900"/>
                                </a:lnTo>
                                <a:lnTo>
                                  <a:pt x="109" y="962"/>
                                </a:lnTo>
                                <a:lnTo>
                                  <a:pt x="164" y="1017"/>
                                </a:lnTo>
                                <a:lnTo>
                                  <a:pt x="228" y="1063"/>
                                </a:lnTo>
                                <a:lnTo>
                                  <a:pt x="296" y="1097"/>
                                </a:lnTo>
                                <a:lnTo>
                                  <a:pt x="366" y="1119"/>
                                </a:lnTo>
                                <a:lnTo>
                                  <a:pt x="437" y="1129"/>
                                </a:lnTo>
                                <a:lnTo>
                                  <a:pt x="508" y="1128"/>
                                </a:lnTo>
                                <a:lnTo>
                                  <a:pt x="578" y="1117"/>
                                </a:lnTo>
                                <a:lnTo>
                                  <a:pt x="645" y="1095"/>
                                </a:lnTo>
                                <a:lnTo>
                                  <a:pt x="709" y="1064"/>
                                </a:lnTo>
                                <a:lnTo>
                                  <a:pt x="767" y="1023"/>
                                </a:lnTo>
                                <a:lnTo>
                                  <a:pt x="819" y="973"/>
                                </a:lnTo>
                                <a:lnTo>
                                  <a:pt x="864" y="914"/>
                                </a:lnTo>
                                <a:lnTo>
                                  <a:pt x="874" y="903"/>
                                </a:lnTo>
                                <a:lnTo>
                                  <a:pt x="887" y="896"/>
                                </a:lnTo>
                                <a:lnTo>
                                  <a:pt x="901" y="895"/>
                                </a:lnTo>
                                <a:lnTo>
                                  <a:pt x="1297" y="895"/>
                                </a:lnTo>
                                <a:lnTo>
                                  <a:pt x="1330" y="879"/>
                                </a:lnTo>
                                <a:lnTo>
                                  <a:pt x="1390" y="840"/>
                                </a:lnTo>
                                <a:lnTo>
                                  <a:pt x="1443" y="792"/>
                                </a:lnTo>
                                <a:lnTo>
                                  <a:pt x="1490" y="735"/>
                                </a:lnTo>
                                <a:lnTo>
                                  <a:pt x="1528" y="670"/>
                                </a:lnTo>
                                <a:lnTo>
                                  <a:pt x="1555" y="596"/>
                                </a:lnTo>
                                <a:lnTo>
                                  <a:pt x="1570" y="520"/>
                                </a:lnTo>
                                <a:lnTo>
                                  <a:pt x="1572" y="444"/>
                                </a:lnTo>
                                <a:lnTo>
                                  <a:pt x="1562" y="369"/>
                                </a:lnTo>
                                <a:lnTo>
                                  <a:pt x="1540" y="296"/>
                                </a:lnTo>
                                <a:lnTo>
                                  <a:pt x="1510" y="234"/>
                                </a:lnTo>
                                <a:lnTo>
                                  <a:pt x="671" y="234"/>
                                </a:lnTo>
                                <a:lnTo>
                                  <a:pt x="657" y="231"/>
                                </a:lnTo>
                                <a:lnTo>
                                  <a:pt x="587" y="206"/>
                                </a:lnTo>
                                <a:lnTo>
                                  <a:pt x="516" y="193"/>
                                </a:lnTo>
                                <a:lnTo>
                                  <a:pt x="445" y="192"/>
                                </a:lnTo>
                                <a:close/>
                                <a:moveTo>
                                  <a:pt x="1297" y="895"/>
                                </a:moveTo>
                                <a:lnTo>
                                  <a:pt x="901" y="895"/>
                                </a:lnTo>
                                <a:lnTo>
                                  <a:pt x="915" y="898"/>
                                </a:lnTo>
                                <a:lnTo>
                                  <a:pt x="985" y="922"/>
                                </a:lnTo>
                                <a:lnTo>
                                  <a:pt x="1056" y="935"/>
                                </a:lnTo>
                                <a:lnTo>
                                  <a:pt x="1128" y="937"/>
                                </a:lnTo>
                                <a:lnTo>
                                  <a:pt x="1198" y="928"/>
                                </a:lnTo>
                                <a:lnTo>
                                  <a:pt x="1266" y="909"/>
                                </a:lnTo>
                                <a:lnTo>
                                  <a:pt x="1297" y="895"/>
                                </a:lnTo>
                                <a:close/>
                                <a:moveTo>
                                  <a:pt x="1135" y="0"/>
                                </a:moveTo>
                                <a:lnTo>
                                  <a:pt x="1064" y="0"/>
                                </a:lnTo>
                                <a:lnTo>
                                  <a:pt x="994" y="12"/>
                                </a:lnTo>
                                <a:lnTo>
                                  <a:pt x="927" y="33"/>
                                </a:lnTo>
                                <a:lnTo>
                                  <a:pt x="863" y="65"/>
                                </a:lnTo>
                                <a:lnTo>
                                  <a:pt x="805" y="106"/>
                                </a:lnTo>
                                <a:lnTo>
                                  <a:pt x="753" y="156"/>
                                </a:lnTo>
                                <a:lnTo>
                                  <a:pt x="708" y="215"/>
                                </a:lnTo>
                                <a:lnTo>
                                  <a:pt x="698" y="226"/>
                                </a:lnTo>
                                <a:lnTo>
                                  <a:pt x="686" y="232"/>
                                </a:lnTo>
                                <a:lnTo>
                                  <a:pt x="671" y="234"/>
                                </a:lnTo>
                                <a:lnTo>
                                  <a:pt x="1510" y="234"/>
                                </a:lnTo>
                                <a:lnTo>
                                  <a:pt x="1507" y="228"/>
                                </a:lnTo>
                                <a:lnTo>
                                  <a:pt x="1463" y="166"/>
                                </a:lnTo>
                                <a:lnTo>
                                  <a:pt x="1409" y="111"/>
                                </a:lnTo>
                                <a:lnTo>
                                  <a:pt x="1344" y="65"/>
                                </a:lnTo>
                                <a:lnTo>
                                  <a:pt x="1277" y="32"/>
                                </a:lnTo>
                                <a:lnTo>
                                  <a:pt x="1206" y="10"/>
                                </a:lnTo>
                                <a:lnTo>
                                  <a:pt x="1135" y="0"/>
                                </a:lnTo>
                                <a:close/>
                              </a:path>
                            </a:pathLst>
                          </a:custGeom>
                          <a:solidFill>
                            <a:srgbClr val="e17827"/>
                          </a:solidFill>
                          <a:ln w="0">
                            <a:noFill/>
                          </a:ln>
                        </wps:spPr>
                        <wps:style>
                          <a:lnRef idx="0"/>
                          <a:fillRef idx="0"/>
                          <a:effectRef idx="0"/>
                          <a:fontRef idx="minor"/>
                        </wps:style>
                        <wps:bodyPr/>
                      </wps:wsp>
                      <pic:pic xmlns:pic="http://schemas.openxmlformats.org/drawingml/2006/picture">
                        <pic:nvPicPr>
                          <pic:cNvPr id="4" name="Picture 14" descr=""/>
                          <pic:cNvPicPr/>
                        </pic:nvPicPr>
                        <pic:blipFill>
                          <a:blip r:embed="rId11"/>
                          <a:stretch/>
                        </pic:blipFill>
                        <pic:spPr>
                          <a:xfrm>
                            <a:off x="0" y="0"/>
                            <a:ext cx="3078360" cy="4276080"/>
                          </a:xfrm>
                          <a:prstGeom prst="rect">
                            <a:avLst/>
                          </a:prstGeom>
                          <a:ln w="0">
                            <a:noFill/>
                          </a:ln>
                        </pic:spPr>
                      </pic:pic>
                      <wps:wsp>
                        <wps:cNvSpPr/>
                        <wps:spPr>
                          <a:xfrm>
                            <a:off x="2196000" y="1916280"/>
                            <a:ext cx="416520" cy="326880"/>
                          </a:xfrm>
                          <a:custGeom>
                            <a:avLst/>
                            <a:gdLst/>
                            <a:ahLst/>
                            <a:rect l="l" t="t" r="r" b="b"/>
                            <a:pathLst>
                              <a:path w="656" h="515">
                                <a:moveTo>
                                  <a:pt x="639" y="388"/>
                                </a:moveTo>
                                <a:lnTo>
                                  <a:pt x="263" y="388"/>
                                </a:lnTo>
                                <a:lnTo>
                                  <a:pt x="272" y="392"/>
                                </a:lnTo>
                                <a:lnTo>
                                  <a:pt x="276" y="400"/>
                                </a:lnTo>
                                <a:lnTo>
                                  <a:pt x="321" y="462"/>
                                </a:lnTo>
                                <a:lnTo>
                                  <a:pt x="385" y="501"/>
                                </a:lnTo>
                                <a:lnTo>
                                  <a:pt x="459" y="514"/>
                                </a:lnTo>
                                <a:lnTo>
                                  <a:pt x="536" y="497"/>
                                </a:lnTo>
                                <a:lnTo>
                                  <a:pt x="597" y="455"/>
                                </a:lnTo>
                                <a:lnTo>
                                  <a:pt x="638" y="396"/>
                                </a:lnTo>
                                <a:lnTo>
                                  <a:pt x="639" y="388"/>
                                </a:lnTo>
                                <a:close/>
                                <a:moveTo>
                                  <a:pt x="195" y="0"/>
                                </a:moveTo>
                                <a:lnTo>
                                  <a:pt x="119" y="16"/>
                                </a:lnTo>
                                <a:lnTo>
                                  <a:pt x="58" y="58"/>
                                </a:lnTo>
                                <a:lnTo>
                                  <a:pt x="17" y="118"/>
                                </a:lnTo>
                                <a:lnTo>
                                  <a:pt x="0" y="188"/>
                                </a:lnTo>
                                <a:lnTo>
                                  <a:pt x="9" y="261"/>
                                </a:lnTo>
                                <a:lnTo>
                                  <a:pt x="48" y="329"/>
                                </a:lnTo>
                                <a:lnTo>
                                  <a:pt x="107" y="376"/>
                                </a:lnTo>
                                <a:lnTo>
                                  <a:pt x="178" y="397"/>
                                </a:lnTo>
                                <a:lnTo>
                                  <a:pt x="255" y="390"/>
                                </a:lnTo>
                                <a:lnTo>
                                  <a:pt x="263" y="388"/>
                                </a:lnTo>
                                <a:lnTo>
                                  <a:pt x="639" y="388"/>
                                </a:lnTo>
                                <a:lnTo>
                                  <a:pt x="655" y="326"/>
                                </a:lnTo>
                                <a:lnTo>
                                  <a:pt x="645" y="252"/>
                                </a:lnTo>
                                <a:lnTo>
                                  <a:pt x="607" y="184"/>
                                </a:lnTo>
                                <a:lnTo>
                                  <a:pt x="548" y="138"/>
                                </a:lnTo>
                                <a:lnTo>
                                  <a:pt x="508" y="126"/>
                                </a:lnTo>
                                <a:lnTo>
                                  <a:pt x="391" y="126"/>
                                </a:lnTo>
                                <a:lnTo>
                                  <a:pt x="382" y="122"/>
                                </a:lnTo>
                                <a:lnTo>
                                  <a:pt x="379" y="114"/>
                                </a:lnTo>
                                <a:lnTo>
                                  <a:pt x="333" y="52"/>
                                </a:lnTo>
                                <a:lnTo>
                                  <a:pt x="269" y="13"/>
                                </a:lnTo>
                                <a:lnTo>
                                  <a:pt x="195" y="0"/>
                                </a:lnTo>
                                <a:close/>
                                <a:moveTo>
                                  <a:pt x="476" y="116"/>
                                </a:moveTo>
                                <a:lnTo>
                                  <a:pt x="400" y="123"/>
                                </a:lnTo>
                                <a:lnTo>
                                  <a:pt x="391" y="126"/>
                                </a:lnTo>
                                <a:lnTo>
                                  <a:pt x="508" y="126"/>
                                </a:lnTo>
                                <a:lnTo>
                                  <a:pt x="476" y="116"/>
                                </a:lnTo>
                                <a:close/>
                              </a:path>
                            </a:pathLst>
                          </a:custGeom>
                          <a:solidFill>
                            <a:srgbClr val="e17827"/>
                          </a:solidFill>
                          <a:ln w="0">
                            <a:noFill/>
                          </a:ln>
                        </wps:spPr>
                        <wps:style>
                          <a:lnRef idx="0"/>
                          <a:fillRef idx="0"/>
                          <a:effectRef idx="0"/>
                          <a:fontRef idx="minor"/>
                        </wps:style>
                        <wps:bodyPr/>
                      </wps:wsp>
                    </wpg:wgp>
                  </a:graphicData>
                </a:graphic>
              </wp:anchor>
            </w:drawing>
          </mc:Choice>
          <mc:Fallback>
            <w:pict>
              <v:group id="shape_0" alt="Group 12" style="position:absolute;margin-left:-260.1pt;margin-top:258.6pt;width:260.1pt;height:336.7pt" coordorigin="-5202,5172" coordsize="5202,6734">
                <v:shape id="shape_0" ID="AutoShape 15" coordsize="1573,1130" path="m445,192l374,201l306,220l242,249l182,288l129,336l82,393l45,459l17,533l2,609l0,685l10,760l32,832l65,900l109,962l164,1017l228,1063l296,1097l366,1119l437,1129l508,1128l578,1117l645,1095l709,1064l767,1023l819,973l864,914l874,903l887,896l901,895l1297,895l1330,879l1390,840l1443,792l1490,735l1528,670l1555,596l1570,520l1572,444l1562,369l1540,296l1510,234l671,234l657,231l587,206l516,193l445,192xm1297,895l901,895l915,898l985,922l1056,935l1128,937l1198,928l1266,909l1297,895xm1135,0l1064,0l994,12l927,33l863,65l805,106l753,156l708,215l698,226l686,232l671,234l1510,234l1507,228l1463,166l1409,111l1344,65l1277,32l1206,10l1135,0xe" fillcolor="#e17827" stroked="f" o:allowincell="f" style="position:absolute;left:-1573;top:6351;width:1572;height:1129;mso-wrap-style:none;v-text-anchor:middle;mso-position-horizontal-relative:margin;mso-position-vertical-relative:page">
                  <v:fill o:detectmouseclick="t" type="solid" color2="#1e87d8"/>
                  <v:stroke color="#3465a4" joinstyle="round" endcap="flat"/>
                  <w10:wrap type="none"/>
                </v:shape>
                <v:shape id="shape_0" ID="Picture 14" stroked="f" o:allowincell="f" style="position:absolute;left:-5202;top:5172;width:4847;height:6733;mso-wrap-style:none;v-text-anchor:middle;mso-position-horizontal-relative:margin;mso-position-vertical-relative:page" type="_x0000_t75">
                  <v:imagedata r:id="rId12" o:detectmouseclick="t"/>
                  <v:stroke color="#3465a4" joinstyle="round" endcap="flat"/>
                  <w10:wrap type="none"/>
                </v:shape>
                <v:shape id="shape_0" ID="AutoShape 13" coordsize="656,515" path="m639,388l263,388l272,392l276,400l321,462l385,501l459,514l536,497l597,455l638,396l639,388xm195,0l119,16l58,58l17,118l0,188l9,261l48,329l107,376l178,397l255,390l263,388l639,388l655,326l645,252l607,184l548,138l508,126l391,126l382,122l379,114l333,52l269,13l195,0xm476,116l400,123l391,126l508,126l476,116xe" fillcolor="#e17827" stroked="f" o:allowincell="f" style="position:absolute;left:-1744;top:8190;width:655;height:514;mso-wrap-style:none;v-text-anchor:middle;mso-position-horizontal-relative:margin;mso-position-vertical-relative:page">
                  <v:fill o:detectmouseclick="t" type="solid" color2="#1e87d8"/>
                  <v:stroke color="#3465a4" joinstyle="round" endcap="flat"/>
                  <w10:wrap type="none"/>
                </v:shape>
              </v:group>
            </w:pict>
          </mc:Fallback>
        </mc:AlternateContent>
      </w:r>
    </w:p>
    <w:p>
      <w:pPr>
        <w:pStyle w:val="TextBody"/>
        <w:rPr>
          <w:rFonts w:ascii="Arial Narrow" w:hAnsi="Arial Narrow"/>
          <w:b/>
          <w:b/>
          <w:sz w:val="20"/>
        </w:rPr>
      </w:pPr>
      <w:r>
        <w:rPr>
          <w:rFonts w:ascii="Arial Narrow" w:hAnsi="Arial Narrow"/>
          <w:b/>
          <w:sz w:val="20"/>
        </w:rPr>
      </w:r>
    </w:p>
    <w:p>
      <w:pPr>
        <w:pStyle w:val="TextBody"/>
        <w:rPr>
          <w:rFonts w:ascii="Arial Narrow" w:hAnsi="Arial Narrow"/>
          <w:b/>
          <w:b/>
          <w:sz w:val="20"/>
        </w:rPr>
      </w:pPr>
      <w:r>
        <w:rPr>
          <w:rFonts w:ascii="Arial Narrow" w:hAnsi="Arial Narrow"/>
          <w:b/>
          <w:sz w:val="20"/>
        </w:rPr>
      </w:r>
    </w:p>
    <w:p>
      <w:pPr>
        <w:pStyle w:val="TextBody"/>
        <w:rPr>
          <w:rFonts w:ascii="Arial Narrow" w:hAnsi="Arial Narrow"/>
          <w:b/>
          <w:b/>
          <w:sz w:val="20"/>
        </w:rPr>
      </w:pPr>
      <w:r>
        <w:rPr>
          <w:rFonts w:ascii="Arial Narrow" w:hAnsi="Arial Narrow"/>
          <w:b/>
          <w:sz w:val="20"/>
        </w:rPr>
      </w:r>
    </w:p>
    <w:p>
      <w:pPr>
        <w:pStyle w:val="TextBody"/>
        <w:rPr>
          <w:rFonts w:ascii="Arial Narrow" w:hAnsi="Arial Narrow"/>
          <w:b/>
          <w:b/>
          <w:sz w:val="20"/>
        </w:rPr>
      </w:pPr>
      <w:r>
        <w:rPr>
          <w:rFonts w:ascii="Arial Narrow" w:hAnsi="Arial Narrow"/>
          <w:b/>
          <w:sz w:val="20"/>
        </w:rPr>
      </w:r>
    </w:p>
    <w:p>
      <w:pPr>
        <w:pStyle w:val="TextBody"/>
        <w:rPr>
          <w:rFonts w:ascii="Arial Narrow" w:hAnsi="Arial Narrow"/>
          <w:b/>
          <w:b/>
          <w:sz w:val="20"/>
        </w:rPr>
      </w:pPr>
      <w:r>
        <w:rPr>
          <w:rFonts w:ascii="Arial Narrow" w:hAnsi="Arial Narrow"/>
          <w:b/>
          <w:sz w:val="20"/>
        </w:rPr>
      </w:r>
    </w:p>
    <w:p>
      <w:pPr>
        <w:pStyle w:val="TextBody"/>
        <w:rPr>
          <w:rFonts w:ascii="Arial Narrow" w:hAnsi="Arial Narrow"/>
          <w:b/>
          <w:b/>
          <w:sz w:val="20"/>
        </w:rPr>
      </w:pPr>
      <w:r>
        <w:rPr>
          <w:rFonts w:ascii="Arial Narrow" w:hAnsi="Arial Narrow"/>
          <w:b/>
          <w:sz w:val="20"/>
        </w:rPr>
      </w:r>
    </w:p>
    <w:p>
      <w:pPr>
        <w:pStyle w:val="TextBody"/>
        <w:rPr>
          <w:rFonts w:ascii="Arial Narrow" w:hAnsi="Arial Narrow"/>
          <w:b/>
          <w:b/>
          <w:sz w:val="20"/>
        </w:rPr>
      </w:pPr>
      <w:r>
        <w:rPr>
          <w:rFonts w:ascii="Arial Narrow" w:hAnsi="Arial Narrow"/>
          <w:b/>
          <w:sz w:val="20"/>
        </w:rPr>
      </w:r>
    </w:p>
    <w:p>
      <w:pPr>
        <w:pStyle w:val="TextBody"/>
        <w:rPr>
          <w:rFonts w:ascii="Arial Narrow" w:hAnsi="Arial Narrow"/>
          <w:b/>
          <w:b/>
          <w:sz w:val="20"/>
        </w:rPr>
      </w:pPr>
      <w:r>
        <w:rPr>
          <w:rFonts w:ascii="Arial Narrow" w:hAnsi="Arial Narrow"/>
          <w:b/>
          <w:sz w:val="20"/>
        </w:rPr>
      </w:r>
    </w:p>
    <w:p>
      <w:pPr>
        <w:pStyle w:val="TextBody"/>
        <w:rPr>
          <w:rFonts w:ascii="Arial Narrow" w:hAnsi="Arial Narrow"/>
          <w:b/>
          <w:b/>
          <w:sz w:val="20"/>
        </w:rPr>
      </w:pPr>
      <w:r>
        <w:rPr>
          <w:rFonts w:ascii="Arial Narrow" w:hAnsi="Arial Narrow"/>
          <w:b/>
          <w:sz w:val="20"/>
        </w:rPr>
      </w:r>
    </w:p>
    <w:p>
      <w:pPr>
        <w:pStyle w:val="TextBody"/>
        <w:rPr>
          <w:rFonts w:ascii="Arial Narrow" w:hAnsi="Arial Narrow"/>
          <w:b/>
          <w:b/>
          <w:sz w:val="20"/>
        </w:rPr>
      </w:pPr>
      <w:r>
        <w:rPr>
          <w:rFonts w:ascii="Arial Narrow" w:hAnsi="Arial Narrow"/>
          <w:b/>
          <w:sz w:val="20"/>
        </w:rPr>
      </w:r>
    </w:p>
    <w:p>
      <w:pPr>
        <w:pStyle w:val="TextBody"/>
        <w:rPr>
          <w:rFonts w:ascii="Arial Narrow" w:hAnsi="Arial Narrow"/>
          <w:b/>
          <w:b/>
          <w:sz w:val="20"/>
        </w:rPr>
      </w:pPr>
      <w:r>
        <w:rPr>
          <w:rFonts w:ascii="Arial Narrow" w:hAnsi="Arial Narrow"/>
          <w:b/>
          <w:sz w:val="20"/>
        </w:rPr>
      </w:r>
    </w:p>
    <w:p>
      <w:pPr>
        <w:pStyle w:val="TextBody"/>
        <w:rPr>
          <w:rFonts w:ascii="Arial Narrow" w:hAnsi="Arial Narrow"/>
          <w:b/>
          <w:b/>
          <w:sz w:val="20"/>
        </w:rPr>
      </w:pPr>
      <w:r>
        <w:rPr>
          <w:rFonts w:ascii="Arial Narrow" w:hAnsi="Arial Narrow"/>
          <w:b/>
          <w:sz w:val="20"/>
        </w:rPr>
      </w:r>
    </w:p>
    <w:p>
      <w:pPr>
        <w:pStyle w:val="TextBody"/>
        <w:rPr>
          <w:rFonts w:ascii="Arial Narrow" w:hAnsi="Arial Narrow"/>
          <w:b/>
          <w:b/>
          <w:sz w:val="20"/>
        </w:rPr>
      </w:pPr>
      <w:r>
        <w:rPr>
          <w:rFonts w:ascii="Arial Narrow" w:hAnsi="Arial Narrow"/>
          <w:b/>
          <w:sz w:val="20"/>
        </w:rPr>
      </w:r>
    </w:p>
    <w:p>
      <w:pPr>
        <w:pStyle w:val="TextBody"/>
        <w:rPr>
          <w:rFonts w:ascii="Arial Narrow" w:hAnsi="Arial Narrow"/>
          <w:b/>
          <w:b/>
          <w:sz w:val="22"/>
        </w:rPr>
      </w:pPr>
      <w:r>
        <w:rPr>
          <w:rFonts w:ascii="Arial Narrow" w:hAnsi="Arial Narrow"/>
          <w:b/>
          <w:sz w:val="22"/>
        </w:rPr>
      </w:r>
    </w:p>
    <w:p>
      <w:pPr>
        <w:pStyle w:val="Normal"/>
        <w:spacing w:before="136" w:after="0"/>
        <w:ind w:right="107" w:hanging="0"/>
        <w:jc w:val="right"/>
        <w:rPr>
          <w:rFonts w:ascii="Trebuchet MS" w:hAnsi="Trebuchet MS"/>
          <w:b/>
          <w:b/>
          <w:sz w:val="28"/>
        </w:rPr>
      </w:pPr>
      <w:r>
        <w:rPr>
          <w:rFonts w:ascii="Trebuchet MS" w:hAnsi="Trebuchet MS"/>
          <w:b/>
          <w:color w:val="692874"/>
          <w:w w:val="90"/>
          <w:sz w:val="28"/>
        </w:rPr>
        <w:t>health.gov.au/immunisation</w:t>
      </w:r>
    </w:p>
    <w:p>
      <w:pPr>
        <w:sectPr>
          <w:type w:val="continuous"/>
          <w:pgSz w:orient="landscape" w:w="16838" w:h="11906"/>
          <w:pgMar w:left="580" w:right="460" w:gutter="0" w:header="0" w:top="540" w:footer="0" w:bottom="0"/>
          <w:formProt w:val="false"/>
          <w:textDirection w:val="lrTb"/>
          <w:docGrid w:type="default" w:linePitch="360" w:charSpace="0"/>
        </w:sectPr>
      </w:pPr>
    </w:p>
    <w:p>
      <w:pPr>
        <w:pStyle w:val="TextBody"/>
        <w:rPr>
          <w:rFonts w:ascii="Trebuchet MS" w:hAnsi="Trebuchet MS"/>
          <w:b/>
          <w:b/>
          <w:sz w:val="46"/>
          <w:lang w:val="en-US" w:eastAsia="en-US"/>
        </w:rPr>
      </w:pPr>
      <w:r>
        <w:rPr>
          <w:rFonts w:ascii="Trebuchet MS" w:hAnsi="Trebuchet MS"/>
          <w:b/>
          <w:sz w:val="46"/>
          <w:lang w:val="en-US" w:eastAsia="en-US"/>
        </w:rPr>
        <mc:AlternateContent>
          <mc:Choice Requires="wpg">
            <w:drawing>
              <wp:anchor behindDoc="1" distT="0" distB="0" distL="114935" distR="114300" simplePos="0" locked="0" layoutInCell="0" allowOverlap="1" relativeHeight="6">
                <wp:simplePos x="0" y="0"/>
                <wp:positionH relativeFrom="margin">
                  <wp:posOffset>-10692130</wp:posOffset>
                </wp:positionH>
                <wp:positionV relativeFrom="page">
                  <wp:align>top</wp:align>
                </wp:positionV>
                <wp:extent cx="10692130" cy="7560310"/>
                <wp:effectExtent l="0" t="0" r="0" b="0"/>
                <wp:wrapNone/>
                <wp:docPr id="5" name="Group 2"/>
                <a:graphic xmlns:a="http://schemas.openxmlformats.org/drawingml/2006/main">
                  <a:graphicData uri="http://schemas.microsoft.com/office/word/2010/wordprocessingGroup">
                    <wpg:wgp>
                      <wpg:cNvGrpSpPr/>
                      <wpg:grpSpPr>
                        <a:xfrm>
                          <a:off x="0" y="0"/>
                          <a:ext cx="10692000" cy="7560360"/>
                          <a:chOff x="0" y="0"/>
                          <a:chExt cx="10692000" cy="7560360"/>
                        </a:xfrm>
                      </wpg:grpSpPr>
                      <pic:pic xmlns:pic="http://schemas.openxmlformats.org/drawingml/2006/picture">
                        <pic:nvPicPr>
                          <pic:cNvPr id="5" name="Picture 11" descr=""/>
                          <pic:cNvPicPr/>
                        </pic:nvPicPr>
                        <pic:blipFill>
                          <a:blip r:embed="rId13"/>
                          <a:stretch/>
                        </pic:blipFill>
                        <pic:spPr>
                          <a:xfrm>
                            <a:off x="2679840" y="6040080"/>
                            <a:ext cx="7239600" cy="1519560"/>
                          </a:xfrm>
                          <a:prstGeom prst="rect">
                            <a:avLst/>
                          </a:prstGeom>
                          <a:ln w="0">
                            <a:noFill/>
                          </a:ln>
                        </pic:spPr>
                      </pic:pic>
                      <wps:wsp>
                        <wps:cNvSpPr/>
                        <wps:spPr>
                          <a:xfrm>
                            <a:off x="3254400" y="5331600"/>
                            <a:ext cx="3621960" cy="1993320"/>
                          </a:xfrm>
                          <a:custGeom>
                            <a:avLst/>
                            <a:gdLst/>
                            <a:ahLst/>
                            <a:rect l="l" t="t" r="r" b="b"/>
                            <a:pathLst>
                              <a:path w="5704" h="3139">
                                <a:moveTo>
                                  <a:pt x="3538" y="2036"/>
                                </a:moveTo>
                                <a:lnTo>
                                  <a:pt x="3536" y="1963"/>
                                </a:lnTo>
                                <a:lnTo>
                                  <a:pt x="3530" y="1890"/>
                                </a:lnTo>
                                <a:lnTo>
                                  <a:pt x="3518" y="1815"/>
                                </a:lnTo>
                                <a:lnTo>
                                  <a:pt x="3502" y="1742"/>
                                </a:lnTo>
                                <a:lnTo>
                                  <a:pt x="3481" y="1672"/>
                                </a:lnTo>
                                <a:lnTo>
                                  <a:pt x="3456" y="1603"/>
                                </a:lnTo>
                                <a:lnTo>
                                  <a:pt x="3426" y="1538"/>
                                </a:lnTo>
                                <a:lnTo>
                                  <a:pt x="3393" y="1474"/>
                                </a:lnTo>
                                <a:lnTo>
                                  <a:pt x="3356" y="1414"/>
                                </a:lnTo>
                                <a:lnTo>
                                  <a:pt x="3315" y="1356"/>
                                </a:lnTo>
                                <a:lnTo>
                                  <a:pt x="3271" y="1301"/>
                                </a:lnTo>
                                <a:lnTo>
                                  <a:pt x="3223" y="1249"/>
                                </a:lnTo>
                                <a:lnTo>
                                  <a:pt x="3173" y="1200"/>
                                </a:lnTo>
                                <a:lnTo>
                                  <a:pt x="3119" y="1155"/>
                                </a:lnTo>
                                <a:lnTo>
                                  <a:pt x="3063" y="1113"/>
                                </a:lnTo>
                                <a:lnTo>
                                  <a:pt x="3004" y="1075"/>
                                </a:lnTo>
                                <a:lnTo>
                                  <a:pt x="2943" y="1040"/>
                                </a:lnTo>
                                <a:lnTo>
                                  <a:pt x="2880" y="1009"/>
                                </a:lnTo>
                                <a:lnTo>
                                  <a:pt x="2814" y="982"/>
                                </a:lnTo>
                                <a:lnTo>
                                  <a:pt x="2747" y="960"/>
                                </a:lnTo>
                                <a:lnTo>
                                  <a:pt x="2679" y="941"/>
                                </a:lnTo>
                                <a:lnTo>
                                  <a:pt x="2608" y="927"/>
                                </a:lnTo>
                                <a:lnTo>
                                  <a:pt x="2537" y="917"/>
                                </a:lnTo>
                                <a:lnTo>
                                  <a:pt x="2517" y="915"/>
                                </a:lnTo>
                                <a:lnTo>
                                  <a:pt x="2464" y="912"/>
                                </a:lnTo>
                                <a:lnTo>
                                  <a:pt x="2391" y="911"/>
                                </a:lnTo>
                                <a:lnTo>
                                  <a:pt x="2317" y="915"/>
                                </a:lnTo>
                                <a:lnTo>
                                  <a:pt x="2282" y="912"/>
                                </a:lnTo>
                                <a:lnTo>
                                  <a:pt x="2250" y="898"/>
                                </a:lnTo>
                                <a:lnTo>
                                  <a:pt x="2226" y="873"/>
                                </a:lnTo>
                                <a:lnTo>
                                  <a:pt x="2212" y="841"/>
                                </a:lnTo>
                                <a:lnTo>
                                  <a:pt x="2191" y="771"/>
                                </a:lnTo>
                                <a:lnTo>
                                  <a:pt x="2167" y="702"/>
                                </a:lnTo>
                                <a:lnTo>
                                  <a:pt x="2138" y="636"/>
                                </a:lnTo>
                                <a:lnTo>
                                  <a:pt x="2105" y="572"/>
                                </a:lnTo>
                                <a:lnTo>
                                  <a:pt x="2068" y="511"/>
                                </a:lnTo>
                                <a:lnTo>
                                  <a:pt x="2028" y="453"/>
                                </a:lnTo>
                                <a:lnTo>
                                  <a:pt x="1984" y="398"/>
                                </a:lnTo>
                                <a:lnTo>
                                  <a:pt x="1937" y="345"/>
                                </a:lnTo>
                                <a:lnTo>
                                  <a:pt x="1887" y="296"/>
                                </a:lnTo>
                                <a:lnTo>
                                  <a:pt x="1834" y="251"/>
                                </a:lnTo>
                                <a:lnTo>
                                  <a:pt x="1778" y="208"/>
                                </a:lnTo>
                                <a:lnTo>
                                  <a:pt x="1720" y="169"/>
                                </a:lnTo>
                                <a:lnTo>
                                  <a:pt x="1659" y="134"/>
                                </a:lnTo>
                                <a:lnTo>
                                  <a:pt x="1596" y="103"/>
                                </a:lnTo>
                                <a:lnTo>
                                  <a:pt x="1531" y="75"/>
                                </a:lnTo>
                                <a:lnTo>
                                  <a:pt x="1464" y="52"/>
                                </a:lnTo>
                                <a:lnTo>
                                  <a:pt x="1395" y="33"/>
                                </a:lnTo>
                                <a:lnTo>
                                  <a:pt x="1325" y="18"/>
                                </a:lnTo>
                                <a:lnTo>
                                  <a:pt x="1254" y="7"/>
                                </a:lnTo>
                                <a:lnTo>
                                  <a:pt x="1182" y="1"/>
                                </a:lnTo>
                                <a:lnTo>
                                  <a:pt x="1108" y="0"/>
                                </a:lnTo>
                                <a:lnTo>
                                  <a:pt x="1034" y="4"/>
                                </a:lnTo>
                                <a:lnTo>
                                  <a:pt x="960" y="13"/>
                                </a:lnTo>
                                <a:lnTo>
                                  <a:pt x="885" y="26"/>
                                </a:lnTo>
                                <a:lnTo>
                                  <a:pt x="812" y="44"/>
                                </a:lnTo>
                                <a:lnTo>
                                  <a:pt x="742" y="67"/>
                                </a:lnTo>
                                <a:lnTo>
                                  <a:pt x="674" y="94"/>
                                </a:lnTo>
                                <a:lnTo>
                                  <a:pt x="609" y="125"/>
                                </a:lnTo>
                                <a:lnTo>
                                  <a:pt x="546" y="160"/>
                                </a:lnTo>
                                <a:lnTo>
                                  <a:pt x="486" y="199"/>
                                </a:lnTo>
                                <a:lnTo>
                                  <a:pt x="429" y="241"/>
                                </a:lnTo>
                                <a:lnTo>
                                  <a:pt x="374" y="287"/>
                                </a:lnTo>
                                <a:lnTo>
                                  <a:pt x="323" y="336"/>
                                </a:lnTo>
                                <a:lnTo>
                                  <a:pt x="275" y="388"/>
                                </a:lnTo>
                                <a:lnTo>
                                  <a:pt x="230" y="442"/>
                                </a:lnTo>
                                <a:lnTo>
                                  <a:pt x="189" y="500"/>
                                </a:lnTo>
                                <a:lnTo>
                                  <a:pt x="152" y="560"/>
                                </a:lnTo>
                                <a:lnTo>
                                  <a:pt x="118" y="621"/>
                                </a:lnTo>
                                <a:lnTo>
                                  <a:pt x="89" y="686"/>
                                </a:lnTo>
                                <a:lnTo>
                                  <a:pt x="63" y="751"/>
                                </a:lnTo>
                                <a:lnTo>
                                  <a:pt x="41" y="819"/>
                                </a:lnTo>
                                <a:lnTo>
                                  <a:pt x="24" y="888"/>
                                </a:lnTo>
                                <a:lnTo>
                                  <a:pt x="12" y="958"/>
                                </a:lnTo>
                                <a:lnTo>
                                  <a:pt x="3" y="1030"/>
                                </a:lnTo>
                                <a:lnTo>
                                  <a:pt x="0" y="1102"/>
                                </a:lnTo>
                                <a:lnTo>
                                  <a:pt x="2" y="1176"/>
                                </a:lnTo>
                                <a:lnTo>
                                  <a:pt x="8" y="1249"/>
                                </a:lnTo>
                                <a:lnTo>
                                  <a:pt x="20" y="1324"/>
                                </a:lnTo>
                                <a:lnTo>
                                  <a:pt x="36" y="1397"/>
                                </a:lnTo>
                                <a:lnTo>
                                  <a:pt x="57" y="1467"/>
                                </a:lnTo>
                                <a:lnTo>
                                  <a:pt x="82" y="1535"/>
                                </a:lnTo>
                                <a:lnTo>
                                  <a:pt x="111" y="1601"/>
                                </a:lnTo>
                                <a:lnTo>
                                  <a:pt x="145" y="1664"/>
                                </a:lnTo>
                                <a:lnTo>
                                  <a:pt x="182" y="1725"/>
                                </a:lnTo>
                                <a:lnTo>
                                  <a:pt x="223" y="1783"/>
                                </a:lnTo>
                                <a:lnTo>
                                  <a:pt x="267" y="1838"/>
                                </a:lnTo>
                                <a:lnTo>
                                  <a:pt x="315" y="1890"/>
                                </a:lnTo>
                                <a:lnTo>
                                  <a:pt x="365" y="1938"/>
                                </a:lnTo>
                                <a:lnTo>
                                  <a:pt x="419" y="1984"/>
                                </a:lnTo>
                                <a:lnTo>
                                  <a:pt x="475" y="2026"/>
                                </a:lnTo>
                                <a:lnTo>
                                  <a:pt x="534" y="2064"/>
                                </a:lnTo>
                                <a:lnTo>
                                  <a:pt x="595" y="2099"/>
                                </a:lnTo>
                                <a:lnTo>
                                  <a:pt x="658" y="2129"/>
                                </a:lnTo>
                                <a:lnTo>
                                  <a:pt x="724" y="2156"/>
                                </a:lnTo>
                                <a:lnTo>
                                  <a:pt x="791" y="2179"/>
                                </a:lnTo>
                                <a:lnTo>
                                  <a:pt x="859" y="2198"/>
                                </a:lnTo>
                                <a:lnTo>
                                  <a:pt x="930" y="2212"/>
                                </a:lnTo>
                                <a:lnTo>
                                  <a:pt x="1001" y="2222"/>
                                </a:lnTo>
                                <a:lnTo>
                                  <a:pt x="1073" y="2227"/>
                                </a:lnTo>
                                <a:lnTo>
                                  <a:pt x="1147" y="2228"/>
                                </a:lnTo>
                                <a:lnTo>
                                  <a:pt x="1221" y="2223"/>
                                </a:lnTo>
                                <a:lnTo>
                                  <a:pt x="1256" y="2226"/>
                                </a:lnTo>
                                <a:lnTo>
                                  <a:pt x="1287" y="2241"/>
                                </a:lnTo>
                                <a:lnTo>
                                  <a:pt x="1312" y="2265"/>
                                </a:lnTo>
                                <a:lnTo>
                                  <a:pt x="1326" y="2297"/>
                                </a:lnTo>
                                <a:lnTo>
                                  <a:pt x="1346" y="2368"/>
                                </a:lnTo>
                                <a:lnTo>
                                  <a:pt x="1371" y="2437"/>
                                </a:lnTo>
                                <a:lnTo>
                                  <a:pt x="1400" y="2503"/>
                                </a:lnTo>
                                <a:lnTo>
                                  <a:pt x="1433" y="2567"/>
                                </a:lnTo>
                                <a:lnTo>
                                  <a:pt x="1469" y="2628"/>
                                </a:lnTo>
                                <a:lnTo>
                                  <a:pt x="1510" y="2686"/>
                                </a:lnTo>
                                <a:lnTo>
                                  <a:pt x="1554" y="2741"/>
                                </a:lnTo>
                                <a:lnTo>
                                  <a:pt x="1601" y="2793"/>
                                </a:lnTo>
                                <a:lnTo>
                                  <a:pt x="1651" y="2842"/>
                                </a:lnTo>
                                <a:lnTo>
                                  <a:pt x="1704" y="2888"/>
                                </a:lnTo>
                                <a:lnTo>
                                  <a:pt x="1760" y="2931"/>
                                </a:lnTo>
                                <a:lnTo>
                                  <a:pt x="1818" y="2969"/>
                                </a:lnTo>
                                <a:lnTo>
                                  <a:pt x="1879" y="3005"/>
                                </a:lnTo>
                                <a:lnTo>
                                  <a:pt x="1942" y="3036"/>
                                </a:lnTo>
                                <a:lnTo>
                                  <a:pt x="2007" y="3063"/>
                                </a:lnTo>
                                <a:lnTo>
                                  <a:pt x="2074" y="3087"/>
                                </a:lnTo>
                                <a:lnTo>
                                  <a:pt x="2142" y="3106"/>
                                </a:lnTo>
                                <a:lnTo>
                                  <a:pt x="2212" y="3121"/>
                                </a:lnTo>
                                <a:lnTo>
                                  <a:pt x="2284" y="3131"/>
                                </a:lnTo>
                                <a:lnTo>
                                  <a:pt x="2356" y="3137"/>
                                </a:lnTo>
                                <a:lnTo>
                                  <a:pt x="2429" y="3138"/>
                                </a:lnTo>
                                <a:lnTo>
                                  <a:pt x="2503" y="3135"/>
                                </a:lnTo>
                                <a:lnTo>
                                  <a:pt x="2578" y="3126"/>
                                </a:lnTo>
                                <a:lnTo>
                                  <a:pt x="2653" y="3113"/>
                                </a:lnTo>
                                <a:lnTo>
                                  <a:pt x="2725" y="3094"/>
                                </a:lnTo>
                                <a:lnTo>
                                  <a:pt x="2796" y="3072"/>
                                </a:lnTo>
                                <a:lnTo>
                                  <a:pt x="2864" y="3045"/>
                                </a:lnTo>
                                <a:lnTo>
                                  <a:pt x="2929" y="3014"/>
                                </a:lnTo>
                                <a:lnTo>
                                  <a:pt x="2992" y="2979"/>
                                </a:lnTo>
                                <a:lnTo>
                                  <a:pt x="3052" y="2940"/>
                                </a:lnTo>
                                <a:lnTo>
                                  <a:pt x="3109" y="2897"/>
                                </a:lnTo>
                                <a:lnTo>
                                  <a:pt x="3164" y="2852"/>
                                </a:lnTo>
                                <a:lnTo>
                                  <a:pt x="3215" y="2803"/>
                                </a:lnTo>
                                <a:lnTo>
                                  <a:pt x="3263" y="2751"/>
                                </a:lnTo>
                                <a:lnTo>
                                  <a:pt x="3307" y="2696"/>
                                </a:lnTo>
                                <a:lnTo>
                                  <a:pt x="3349" y="2639"/>
                                </a:lnTo>
                                <a:lnTo>
                                  <a:pt x="3386" y="2579"/>
                                </a:lnTo>
                                <a:lnTo>
                                  <a:pt x="3420" y="2517"/>
                                </a:lnTo>
                                <a:lnTo>
                                  <a:pt x="3449" y="2453"/>
                                </a:lnTo>
                                <a:lnTo>
                                  <a:pt x="3475" y="2387"/>
                                </a:lnTo>
                                <a:lnTo>
                                  <a:pt x="3497" y="2320"/>
                                </a:lnTo>
                                <a:lnTo>
                                  <a:pt x="3514" y="2251"/>
                                </a:lnTo>
                                <a:lnTo>
                                  <a:pt x="3519" y="2223"/>
                                </a:lnTo>
                                <a:lnTo>
                                  <a:pt x="3526" y="2180"/>
                                </a:lnTo>
                                <a:lnTo>
                                  <a:pt x="3534" y="2109"/>
                                </a:lnTo>
                                <a:lnTo>
                                  <a:pt x="3538" y="2036"/>
                                </a:lnTo>
                                <a:moveTo>
                                  <a:pt x="5703" y="859"/>
                                </a:moveTo>
                                <a:lnTo>
                                  <a:pt x="5697" y="788"/>
                                </a:lnTo>
                                <a:lnTo>
                                  <a:pt x="5679" y="720"/>
                                </a:lnTo>
                                <a:lnTo>
                                  <a:pt x="5651" y="657"/>
                                </a:lnTo>
                                <a:lnTo>
                                  <a:pt x="5613" y="600"/>
                                </a:lnTo>
                                <a:lnTo>
                                  <a:pt x="5566" y="549"/>
                                </a:lnTo>
                                <a:lnTo>
                                  <a:pt x="5512" y="506"/>
                                </a:lnTo>
                                <a:lnTo>
                                  <a:pt x="5452" y="473"/>
                                </a:lnTo>
                                <a:lnTo>
                                  <a:pt x="5386" y="449"/>
                                </a:lnTo>
                                <a:lnTo>
                                  <a:pt x="5315" y="437"/>
                                </a:lnTo>
                                <a:lnTo>
                                  <a:pt x="5239" y="437"/>
                                </a:lnTo>
                                <a:lnTo>
                                  <a:pt x="5166" y="450"/>
                                </a:lnTo>
                                <a:lnTo>
                                  <a:pt x="5098" y="475"/>
                                </a:lnTo>
                                <a:lnTo>
                                  <a:pt x="5036" y="510"/>
                                </a:lnTo>
                                <a:lnTo>
                                  <a:pt x="4981" y="555"/>
                                </a:lnTo>
                                <a:lnTo>
                                  <a:pt x="4934" y="609"/>
                                </a:lnTo>
                                <a:lnTo>
                                  <a:pt x="4897" y="670"/>
                                </a:lnTo>
                                <a:lnTo>
                                  <a:pt x="4870" y="738"/>
                                </a:lnTo>
                                <a:lnTo>
                                  <a:pt x="4854" y="810"/>
                                </a:lnTo>
                                <a:lnTo>
                                  <a:pt x="4850" y="823"/>
                                </a:lnTo>
                                <a:lnTo>
                                  <a:pt x="4842" y="834"/>
                                </a:lnTo>
                                <a:lnTo>
                                  <a:pt x="4831" y="841"/>
                                </a:lnTo>
                                <a:lnTo>
                                  <a:pt x="4818" y="844"/>
                                </a:lnTo>
                                <a:lnTo>
                                  <a:pt x="4744" y="853"/>
                                </a:lnTo>
                                <a:lnTo>
                                  <a:pt x="4675" y="874"/>
                                </a:lnTo>
                                <a:lnTo>
                                  <a:pt x="4611" y="906"/>
                                </a:lnTo>
                                <a:lnTo>
                                  <a:pt x="4553" y="949"/>
                                </a:lnTo>
                                <a:lnTo>
                                  <a:pt x="4504" y="1000"/>
                                </a:lnTo>
                                <a:lnTo>
                                  <a:pt x="4463" y="1059"/>
                                </a:lnTo>
                                <a:lnTo>
                                  <a:pt x="4433" y="1124"/>
                                </a:lnTo>
                                <a:lnTo>
                                  <a:pt x="4414" y="1196"/>
                                </a:lnTo>
                                <a:lnTo>
                                  <a:pt x="4408" y="1272"/>
                                </a:lnTo>
                                <a:lnTo>
                                  <a:pt x="4414" y="1343"/>
                                </a:lnTo>
                                <a:lnTo>
                                  <a:pt x="4432" y="1411"/>
                                </a:lnTo>
                                <a:lnTo>
                                  <a:pt x="4460" y="1474"/>
                                </a:lnTo>
                                <a:lnTo>
                                  <a:pt x="4498" y="1531"/>
                                </a:lnTo>
                                <a:lnTo>
                                  <a:pt x="4545" y="1582"/>
                                </a:lnTo>
                                <a:lnTo>
                                  <a:pt x="4599" y="1624"/>
                                </a:lnTo>
                                <a:lnTo>
                                  <a:pt x="4659" y="1658"/>
                                </a:lnTo>
                                <a:lnTo>
                                  <a:pt x="4725" y="1681"/>
                                </a:lnTo>
                                <a:lnTo>
                                  <a:pt x="4796" y="1694"/>
                                </a:lnTo>
                                <a:lnTo>
                                  <a:pt x="4872" y="1694"/>
                                </a:lnTo>
                                <a:lnTo>
                                  <a:pt x="4945" y="1681"/>
                                </a:lnTo>
                                <a:lnTo>
                                  <a:pt x="5013" y="1656"/>
                                </a:lnTo>
                                <a:lnTo>
                                  <a:pt x="5075" y="1621"/>
                                </a:lnTo>
                                <a:lnTo>
                                  <a:pt x="5130" y="1576"/>
                                </a:lnTo>
                                <a:lnTo>
                                  <a:pt x="5177" y="1522"/>
                                </a:lnTo>
                                <a:lnTo>
                                  <a:pt x="5215" y="1461"/>
                                </a:lnTo>
                                <a:lnTo>
                                  <a:pt x="5242" y="1393"/>
                                </a:lnTo>
                                <a:lnTo>
                                  <a:pt x="5257" y="1320"/>
                                </a:lnTo>
                                <a:lnTo>
                                  <a:pt x="5261" y="1308"/>
                                </a:lnTo>
                                <a:lnTo>
                                  <a:pt x="5269" y="1297"/>
                                </a:lnTo>
                                <a:lnTo>
                                  <a:pt x="5280" y="1290"/>
                                </a:lnTo>
                                <a:lnTo>
                                  <a:pt x="5293" y="1287"/>
                                </a:lnTo>
                                <a:lnTo>
                                  <a:pt x="5367" y="1278"/>
                                </a:lnTo>
                                <a:lnTo>
                                  <a:pt x="5436" y="1257"/>
                                </a:lnTo>
                                <a:lnTo>
                                  <a:pt x="5500" y="1225"/>
                                </a:lnTo>
                                <a:lnTo>
                                  <a:pt x="5558" y="1182"/>
                                </a:lnTo>
                                <a:lnTo>
                                  <a:pt x="5607" y="1131"/>
                                </a:lnTo>
                                <a:lnTo>
                                  <a:pt x="5648" y="1072"/>
                                </a:lnTo>
                                <a:lnTo>
                                  <a:pt x="5678" y="1006"/>
                                </a:lnTo>
                                <a:lnTo>
                                  <a:pt x="5697" y="935"/>
                                </a:lnTo>
                                <a:lnTo>
                                  <a:pt x="5703" y="859"/>
                                </a:lnTo>
                              </a:path>
                            </a:pathLst>
                          </a:custGeom>
                          <a:solidFill>
                            <a:srgbClr val="e17827"/>
                          </a:solidFill>
                          <a:ln w="0">
                            <a:noFill/>
                          </a:ln>
                        </wps:spPr>
                        <wps:style>
                          <a:lnRef idx="0"/>
                          <a:fillRef idx="0"/>
                          <a:effectRef idx="0"/>
                          <a:fontRef idx="minor"/>
                        </wps:style>
                        <wps:bodyPr/>
                      </wps:wsp>
                      <wps:wsp>
                        <wps:cNvSpPr/>
                        <wps:spPr>
                          <a:xfrm>
                            <a:off x="0" y="0"/>
                            <a:ext cx="3600360" cy="7560360"/>
                          </a:xfrm>
                          <a:prstGeom prst="rect">
                            <a:avLst/>
                          </a:prstGeom>
                          <a:solidFill>
                            <a:srgbClr val="ffcf01"/>
                          </a:solidFill>
                          <a:ln w="0">
                            <a:noFill/>
                          </a:ln>
                        </wps:spPr>
                        <wps:style>
                          <a:lnRef idx="0"/>
                          <a:fillRef idx="0"/>
                          <a:effectRef idx="0"/>
                          <a:fontRef idx="minor"/>
                        </wps:style>
                        <wps:bodyPr/>
                      </wps:wsp>
                      <wps:wsp>
                        <wps:cNvSpPr/>
                        <wps:spPr>
                          <a:xfrm>
                            <a:off x="7580520" y="2832120"/>
                            <a:ext cx="2666520" cy="3242880"/>
                          </a:xfrm>
                          <a:custGeom>
                            <a:avLst/>
                            <a:gdLst/>
                            <a:ahLst/>
                            <a:rect l="l" t="t" r="r" b="b"/>
                            <a:pathLst>
                              <a:path w="4199" h="5107">
                                <a:moveTo>
                                  <a:pt x="4198" y="4822"/>
                                </a:moveTo>
                                <a:lnTo>
                                  <a:pt x="4188" y="4898"/>
                                </a:lnTo>
                                <a:lnTo>
                                  <a:pt x="4160" y="4965"/>
                                </a:lnTo>
                                <a:lnTo>
                                  <a:pt x="4115" y="5023"/>
                                </a:lnTo>
                                <a:lnTo>
                                  <a:pt x="4058" y="5067"/>
                                </a:lnTo>
                                <a:lnTo>
                                  <a:pt x="3990" y="5096"/>
                                </a:lnTo>
                                <a:lnTo>
                                  <a:pt x="3915" y="5106"/>
                                </a:lnTo>
                                <a:lnTo>
                                  <a:pt x="283" y="5106"/>
                                </a:lnTo>
                                <a:lnTo>
                                  <a:pt x="208" y="5096"/>
                                </a:lnTo>
                                <a:lnTo>
                                  <a:pt x="140" y="5067"/>
                                </a:lnTo>
                                <a:lnTo>
                                  <a:pt x="83" y="5023"/>
                                </a:lnTo>
                                <a:lnTo>
                                  <a:pt x="39" y="4965"/>
                                </a:lnTo>
                                <a:lnTo>
                                  <a:pt x="10" y="4898"/>
                                </a:lnTo>
                                <a:lnTo>
                                  <a:pt x="0" y="4822"/>
                                </a:lnTo>
                                <a:lnTo>
                                  <a:pt x="0" y="283"/>
                                </a:lnTo>
                                <a:lnTo>
                                  <a:pt x="10" y="208"/>
                                </a:lnTo>
                                <a:lnTo>
                                  <a:pt x="39" y="140"/>
                                </a:lnTo>
                                <a:lnTo>
                                  <a:pt x="83" y="83"/>
                                </a:lnTo>
                                <a:lnTo>
                                  <a:pt x="140" y="38"/>
                                </a:lnTo>
                                <a:lnTo>
                                  <a:pt x="208" y="10"/>
                                </a:lnTo>
                                <a:lnTo>
                                  <a:pt x="283" y="0"/>
                                </a:lnTo>
                                <a:lnTo>
                                  <a:pt x="3915" y="0"/>
                                </a:lnTo>
                                <a:lnTo>
                                  <a:pt x="3990" y="10"/>
                                </a:lnTo>
                                <a:lnTo>
                                  <a:pt x="4058" y="38"/>
                                </a:lnTo>
                                <a:lnTo>
                                  <a:pt x="4115" y="83"/>
                                </a:lnTo>
                                <a:lnTo>
                                  <a:pt x="4160" y="140"/>
                                </a:lnTo>
                                <a:lnTo>
                                  <a:pt x="4188" y="208"/>
                                </a:lnTo>
                                <a:lnTo>
                                  <a:pt x="4198" y="283"/>
                                </a:lnTo>
                                <a:lnTo>
                                  <a:pt x="4198" y="4822"/>
                                </a:lnTo>
                                <a:close/>
                              </a:path>
                            </a:pathLst>
                          </a:custGeom>
                          <a:noFill/>
                          <a:ln w="25560">
                            <a:solidFill>
                              <a:srgbClr val="e17827"/>
                            </a:solidFill>
                            <a:round/>
                          </a:ln>
                        </wps:spPr>
                        <wps:style>
                          <a:lnRef idx="0"/>
                          <a:fillRef idx="0"/>
                          <a:effectRef idx="0"/>
                          <a:fontRef idx="minor"/>
                        </wps:style>
                        <wps:bodyPr/>
                      </wps:wsp>
                      <wps:wsp>
                        <wps:cNvSpPr/>
                        <wps:spPr>
                          <a:xfrm>
                            <a:off x="5754960" y="6314400"/>
                            <a:ext cx="4937040" cy="1245240"/>
                          </a:xfrm>
                          <a:custGeom>
                            <a:avLst/>
                            <a:gdLst/>
                            <a:ahLst/>
                            <a:rect l="l" t="t" r="r" b="b"/>
                            <a:pathLst>
                              <a:path w="7775" h="1961">
                                <a:moveTo>
                                  <a:pt x="1939" y="1070"/>
                                </a:moveTo>
                                <a:lnTo>
                                  <a:pt x="1867" y="1071"/>
                                </a:lnTo>
                                <a:lnTo>
                                  <a:pt x="1795" y="1075"/>
                                </a:lnTo>
                                <a:lnTo>
                                  <a:pt x="1723" y="1081"/>
                                </a:lnTo>
                                <a:lnTo>
                                  <a:pt x="1652" y="1089"/>
                                </a:lnTo>
                                <a:lnTo>
                                  <a:pt x="1581" y="1098"/>
                                </a:lnTo>
                                <a:lnTo>
                                  <a:pt x="1511" y="1110"/>
                                </a:lnTo>
                                <a:lnTo>
                                  <a:pt x="1440" y="1123"/>
                                </a:lnTo>
                                <a:lnTo>
                                  <a:pt x="1370" y="1138"/>
                                </a:lnTo>
                                <a:lnTo>
                                  <a:pt x="1301" y="1156"/>
                                </a:lnTo>
                                <a:lnTo>
                                  <a:pt x="1232" y="1175"/>
                                </a:lnTo>
                                <a:lnTo>
                                  <a:pt x="1164" y="1196"/>
                                </a:lnTo>
                                <a:lnTo>
                                  <a:pt x="1096" y="1218"/>
                                </a:lnTo>
                                <a:lnTo>
                                  <a:pt x="1029" y="1243"/>
                                </a:lnTo>
                                <a:lnTo>
                                  <a:pt x="963" y="1270"/>
                                </a:lnTo>
                                <a:lnTo>
                                  <a:pt x="897" y="1298"/>
                                </a:lnTo>
                                <a:lnTo>
                                  <a:pt x="832" y="1328"/>
                                </a:lnTo>
                                <a:lnTo>
                                  <a:pt x="768" y="1360"/>
                                </a:lnTo>
                                <a:lnTo>
                                  <a:pt x="704" y="1394"/>
                                </a:lnTo>
                                <a:lnTo>
                                  <a:pt x="642" y="1429"/>
                                </a:lnTo>
                                <a:lnTo>
                                  <a:pt x="581" y="1466"/>
                                </a:lnTo>
                                <a:lnTo>
                                  <a:pt x="520" y="1505"/>
                                </a:lnTo>
                                <a:lnTo>
                                  <a:pt x="460" y="1546"/>
                                </a:lnTo>
                                <a:lnTo>
                                  <a:pt x="402" y="1588"/>
                                </a:lnTo>
                                <a:lnTo>
                                  <a:pt x="344" y="1632"/>
                                </a:lnTo>
                                <a:lnTo>
                                  <a:pt x="288" y="1678"/>
                                </a:lnTo>
                                <a:lnTo>
                                  <a:pt x="233" y="1725"/>
                                </a:lnTo>
                                <a:lnTo>
                                  <a:pt x="179" y="1775"/>
                                </a:lnTo>
                                <a:lnTo>
                                  <a:pt x="126" y="1825"/>
                                </a:lnTo>
                                <a:lnTo>
                                  <a:pt x="75" y="1878"/>
                                </a:lnTo>
                                <a:lnTo>
                                  <a:pt x="25" y="1932"/>
                                </a:lnTo>
                                <a:lnTo>
                                  <a:pt x="0" y="1961"/>
                                </a:lnTo>
                                <a:lnTo>
                                  <a:pt x="7774" y="1961"/>
                                </a:lnTo>
                                <a:lnTo>
                                  <a:pt x="7774" y="1340"/>
                                </a:lnTo>
                                <a:lnTo>
                                  <a:pt x="7756" y="1309"/>
                                </a:lnTo>
                                <a:lnTo>
                                  <a:pt x="3091" y="1309"/>
                                </a:lnTo>
                                <a:lnTo>
                                  <a:pt x="3011" y="1289"/>
                                </a:lnTo>
                                <a:lnTo>
                                  <a:pt x="2941" y="1260"/>
                                </a:lnTo>
                                <a:lnTo>
                                  <a:pt x="2871" y="1233"/>
                                </a:lnTo>
                                <a:lnTo>
                                  <a:pt x="2801" y="1208"/>
                                </a:lnTo>
                                <a:lnTo>
                                  <a:pt x="2730" y="1185"/>
                                </a:lnTo>
                                <a:lnTo>
                                  <a:pt x="2659" y="1164"/>
                                </a:lnTo>
                                <a:lnTo>
                                  <a:pt x="2587" y="1145"/>
                                </a:lnTo>
                                <a:lnTo>
                                  <a:pt x="2516" y="1128"/>
                                </a:lnTo>
                                <a:lnTo>
                                  <a:pt x="2444" y="1114"/>
                                </a:lnTo>
                                <a:lnTo>
                                  <a:pt x="2372" y="1101"/>
                                </a:lnTo>
                                <a:lnTo>
                                  <a:pt x="2300" y="1091"/>
                                </a:lnTo>
                                <a:lnTo>
                                  <a:pt x="2227" y="1083"/>
                                </a:lnTo>
                                <a:lnTo>
                                  <a:pt x="2155" y="1076"/>
                                </a:lnTo>
                                <a:lnTo>
                                  <a:pt x="2083" y="1072"/>
                                </a:lnTo>
                                <a:lnTo>
                                  <a:pt x="2011" y="1070"/>
                                </a:lnTo>
                                <a:lnTo>
                                  <a:pt x="1939" y="1070"/>
                                </a:lnTo>
                                <a:close/>
                                <a:moveTo>
                                  <a:pt x="5491" y="0"/>
                                </a:moveTo>
                                <a:lnTo>
                                  <a:pt x="5419" y="1"/>
                                </a:lnTo>
                                <a:lnTo>
                                  <a:pt x="5347" y="4"/>
                                </a:lnTo>
                                <a:lnTo>
                                  <a:pt x="5275" y="9"/>
                                </a:lnTo>
                                <a:lnTo>
                                  <a:pt x="5204" y="16"/>
                                </a:lnTo>
                                <a:lnTo>
                                  <a:pt x="5133" y="25"/>
                                </a:lnTo>
                                <a:lnTo>
                                  <a:pt x="5062" y="36"/>
                                </a:lnTo>
                                <a:lnTo>
                                  <a:pt x="4992" y="49"/>
                                </a:lnTo>
                                <a:lnTo>
                                  <a:pt x="4922" y="64"/>
                                </a:lnTo>
                                <a:lnTo>
                                  <a:pt x="4852" y="81"/>
                                </a:lnTo>
                                <a:lnTo>
                                  <a:pt x="4783" y="99"/>
                                </a:lnTo>
                                <a:lnTo>
                                  <a:pt x="4715" y="120"/>
                                </a:lnTo>
                                <a:lnTo>
                                  <a:pt x="4647" y="142"/>
                                </a:lnTo>
                                <a:lnTo>
                                  <a:pt x="4580" y="166"/>
                                </a:lnTo>
                                <a:lnTo>
                                  <a:pt x="4513" y="192"/>
                                </a:lnTo>
                                <a:lnTo>
                                  <a:pt x="4447" y="220"/>
                                </a:lnTo>
                                <a:lnTo>
                                  <a:pt x="4382" y="250"/>
                                </a:lnTo>
                                <a:lnTo>
                                  <a:pt x="4318" y="281"/>
                                </a:lnTo>
                                <a:lnTo>
                                  <a:pt x="4254" y="314"/>
                                </a:lnTo>
                                <a:lnTo>
                                  <a:pt x="4191" y="349"/>
                                </a:lnTo>
                                <a:lnTo>
                                  <a:pt x="4130" y="386"/>
                                </a:lnTo>
                                <a:lnTo>
                                  <a:pt x="4069" y="425"/>
                                </a:lnTo>
                                <a:lnTo>
                                  <a:pt x="4009" y="465"/>
                                </a:lnTo>
                                <a:lnTo>
                                  <a:pt x="3950" y="507"/>
                                </a:lnTo>
                                <a:lnTo>
                                  <a:pt x="3892" y="550"/>
                                </a:lnTo>
                                <a:lnTo>
                                  <a:pt x="3836" y="596"/>
                                </a:lnTo>
                                <a:lnTo>
                                  <a:pt x="3780" y="643"/>
                                </a:lnTo>
                                <a:lnTo>
                                  <a:pt x="3726" y="691"/>
                                </a:lnTo>
                                <a:lnTo>
                                  <a:pt x="3673" y="742"/>
                                </a:lnTo>
                                <a:lnTo>
                                  <a:pt x="3621" y="794"/>
                                </a:lnTo>
                                <a:lnTo>
                                  <a:pt x="3571" y="847"/>
                                </a:lnTo>
                                <a:lnTo>
                                  <a:pt x="3522" y="902"/>
                                </a:lnTo>
                                <a:lnTo>
                                  <a:pt x="3474" y="959"/>
                                </a:lnTo>
                                <a:lnTo>
                                  <a:pt x="3428" y="1018"/>
                                </a:lnTo>
                                <a:lnTo>
                                  <a:pt x="3383" y="1078"/>
                                </a:lnTo>
                                <a:lnTo>
                                  <a:pt x="3340" y="1139"/>
                                </a:lnTo>
                                <a:lnTo>
                                  <a:pt x="3298" y="1202"/>
                                </a:lnTo>
                                <a:lnTo>
                                  <a:pt x="3242" y="1263"/>
                                </a:lnTo>
                                <a:lnTo>
                                  <a:pt x="3171" y="1299"/>
                                </a:lnTo>
                                <a:lnTo>
                                  <a:pt x="3091" y="1309"/>
                                </a:lnTo>
                                <a:lnTo>
                                  <a:pt x="7756" y="1309"/>
                                </a:lnTo>
                                <a:lnTo>
                                  <a:pt x="7750" y="1298"/>
                                </a:lnTo>
                                <a:lnTo>
                                  <a:pt x="7714" y="1236"/>
                                </a:lnTo>
                                <a:lnTo>
                                  <a:pt x="7675" y="1176"/>
                                </a:lnTo>
                                <a:lnTo>
                                  <a:pt x="7635" y="1116"/>
                                </a:lnTo>
                                <a:lnTo>
                                  <a:pt x="7593" y="1057"/>
                                </a:lnTo>
                                <a:lnTo>
                                  <a:pt x="7549" y="1000"/>
                                </a:lnTo>
                                <a:lnTo>
                                  <a:pt x="7504" y="943"/>
                                </a:lnTo>
                                <a:lnTo>
                                  <a:pt x="7457" y="888"/>
                                </a:lnTo>
                                <a:lnTo>
                                  <a:pt x="7409" y="834"/>
                                </a:lnTo>
                                <a:lnTo>
                                  <a:pt x="7358" y="781"/>
                                </a:lnTo>
                                <a:lnTo>
                                  <a:pt x="7307" y="730"/>
                                </a:lnTo>
                                <a:lnTo>
                                  <a:pt x="7253" y="680"/>
                                </a:lnTo>
                                <a:lnTo>
                                  <a:pt x="7198" y="631"/>
                                </a:lnTo>
                                <a:lnTo>
                                  <a:pt x="7142" y="583"/>
                                </a:lnTo>
                                <a:lnTo>
                                  <a:pt x="7083" y="538"/>
                                </a:lnTo>
                                <a:lnTo>
                                  <a:pt x="7024" y="493"/>
                                </a:lnTo>
                                <a:lnTo>
                                  <a:pt x="6962" y="450"/>
                                </a:lnTo>
                                <a:lnTo>
                                  <a:pt x="6899" y="409"/>
                                </a:lnTo>
                                <a:lnTo>
                                  <a:pt x="6835" y="370"/>
                                </a:lnTo>
                                <a:lnTo>
                                  <a:pt x="6768" y="331"/>
                                </a:lnTo>
                                <a:lnTo>
                                  <a:pt x="6700" y="294"/>
                                </a:lnTo>
                                <a:lnTo>
                                  <a:pt x="6631" y="260"/>
                                </a:lnTo>
                                <a:lnTo>
                                  <a:pt x="6562" y="228"/>
                                </a:lnTo>
                                <a:lnTo>
                                  <a:pt x="6493" y="198"/>
                                </a:lnTo>
                                <a:lnTo>
                                  <a:pt x="6423" y="170"/>
                                </a:lnTo>
                                <a:lnTo>
                                  <a:pt x="6352" y="144"/>
                                </a:lnTo>
                                <a:lnTo>
                                  <a:pt x="6282" y="121"/>
                                </a:lnTo>
                                <a:lnTo>
                                  <a:pt x="6211" y="99"/>
                                </a:lnTo>
                                <a:lnTo>
                                  <a:pt x="6139" y="80"/>
                                </a:lnTo>
                                <a:lnTo>
                                  <a:pt x="6068" y="63"/>
                                </a:lnTo>
                                <a:lnTo>
                                  <a:pt x="5996" y="48"/>
                                </a:lnTo>
                                <a:lnTo>
                                  <a:pt x="5924" y="35"/>
                                </a:lnTo>
                                <a:lnTo>
                                  <a:pt x="5852" y="24"/>
                                </a:lnTo>
                                <a:lnTo>
                                  <a:pt x="5779" y="15"/>
                                </a:lnTo>
                                <a:lnTo>
                                  <a:pt x="5707" y="8"/>
                                </a:lnTo>
                                <a:lnTo>
                                  <a:pt x="5635" y="3"/>
                                </a:lnTo>
                                <a:lnTo>
                                  <a:pt x="5563" y="0"/>
                                </a:lnTo>
                                <a:lnTo>
                                  <a:pt x="5491" y="0"/>
                                </a:lnTo>
                                <a:close/>
                              </a:path>
                            </a:pathLst>
                          </a:custGeom>
                          <a:solidFill>
                            <a:srgbClr val="e17827"/>
                          </a:solidFill>
                          <a:ln w="0">
                            <a:noFill/>
                          </a:ln>
                        </wps:spPr>
                        <wps:style>
                          <a:lnRef idx="0"/>
                          <a:fillRef idx="0"/>
                          <a:effectRef idx="0"/>
                          <a:fontRef idx="minor"/>
                        </wps:style>
                        <wps:bodyPr/>
                      </wps:wsp>
                      <wps:wsp>
                        <wps:cNvSpPr/>
                        <wps:spPr>
                          <a:xfrm>
                            <a:off x="444600" y="2565360"/>
                            <a:ext cx="2710800" cy="0"/>
                          </a:xfrm>
                          <a:prstGeom prst="line">
                            <a:avLst/>
                          </a:prstGeom>
                          <a:ln w="25560">
                            <a:solidFill>
                              <a:srgbClr val="ffffff"/>
                            </a:solidFill>
                            <a:miter/>
                          </a:ln>
                        </wps:spPr>
                        <wps:style>
                          <a:lnRef idx="0"/>
                          <a:fillRef idx="0"/>
                          <a:effectRef idx="0"/>
                          <a:fontRef idx="minor"/>
                        </wps:style>
                        <wps:bodyPr/>
                      </wps:wsp>
                      <wps:wsp>
                        <wps:cNvSpPr/>
                        <wps:spPr>
                          <a:xfrm>
                            <a:off x="6672600" y="343080"/>
                            <a:ext cx="381600" cy="356400"/>
                          </a:xfrm>
                          <a:custGeom>
                            <a:avLst/>
                            <a:gdLst/>
                            <a:ahLst/>
                            <a:rect l="l" t="t" r="r" b="b"/>
                            <a:pathLst>
                              <a:path w="601" h="561">
                                <a:moveTo>
                                  <a:pt x="197" y="173"/>
                                </a:moveTo>
                                <a:lnTo>
                                  <a:pt x="124" y="186"/>
                                </a:lnTo>
                                <a:lnTo>
                                  <a:pt x="62" y="225"/>
                                </a:lnTo>
                                <a:lnTo>
                                  <a:pt x="19" y="284"/>
                                </a:lnTo>
                                <a:lnTo>
                                  <a:pt x="0" y="358"/>
                                </a:lnTo>
                                <a:lnTo>
                                  <a:pt x="10" y="430"/>
                                </a:lnTo>
                                <a:lnTo>
                                  <a:pt x="45" y="491"/>
                                </a:lnTo>
                                <a:lnTo>
                                  <a:pt x="99" y="537"/>
                                </a:lnTo>
                                <a:lnTo>
                                  <a:pt x="167" y="560"/>
                                </a:lnTo>
                                <a:lnTo>
                                  <a:pt x="243" y="556"/>
                                </a:lnTo>
                                <a:lnTo>
                                  <a:pt x="309" y="524"/>
                                </a:lnTo>
                                <a:lnTo>
                                  <a:pt x="359" y="471"/>
                                </a:lnTo>
                                <a:lnTo>
                                  <a:pt x="386" y="401"/>
                                </a:lnTo>
                                <a:lnTo>
                                  <a:pt x="387" y="392"/>
                                </a:lnTo>
                                <a:lnTo>
                                  <a:pt x="395" y="386"/>
                                </a:lnTo>
                                <a:lnTo>
                                  <a:pt x="404" y="386"/>
                                </a:lnTo>
                                <a:lnTo>
                                  <a:pt x="477" y="373"/>
                                </a:lnTo>
                                <a:lnTo>
                                  <a:pt x="539" y="334"/>
                                </a:lnTo>
                                <a:lnTo>
                                  <a:pt x="582" y="275"/>
                                </a:lnTo>
                                <a:lnTo>
                                  <a:pt x="601" y="201"/>
                                </a:lnTo>
                                <a:lnTo>
                                  <a:pt x="597" y="173"/>
                                </a:lnTo>
                                <a:lnTo>
                                  <a:pt x="206" y="173"/>
                                </a:lnTo>
                                <a:lnTo>
                                  <a:pt x="197" y="173"/>
                                </a:lnTo>
                                <a:close/>
                                <a:moveTo>
                                  <a:pt x="404" y="386"/>
                                </a:moveTo>
                                <a:lnTo>
                                  <a:pt x="395" y="386"/>
                                </a:lnTo>
                                <a:lnTo>
                                  <a:pt x="403" y="387"/>
                                </a:lnTo>
                                <a:lnTo>
                                  <a:pt x="404" y="386"/>
                                </a:lnTo>
                                <a:close/>
                                <a:moveTo>
                                  <a:pt x="434" y="0"/>
                                </a:moveTo>
                                <a:lnTo>
                                  <a:pt x="357" y="4"/>
                                </a:lnTo>
                                <a:lnTo>
                                  <a:pt x="291" y="35"/>
                                </a:lnTo>
                                <a:lnTo>
                                  <a:pt x="242" y="89"/>
                                </a:lnTo>
                                <a:lnTo>
                                  <a:pt x="215" y="159"/>
                                </a:lnTo>
                                <a:lnTo>
                                  <a:pt x="213" y="167"/>
                                </a:lnTo>
                                <a:lnTo>
                                  <a:pt x="206" y="173"/>
                                </a:lnTo>
                                <a:lnTo>
                                  <a:pt x="597" y="173"/>
                                </a:lnTo>
                                <a:lnTo>
                                  <a:pt x="590" y="130"/>
                                </a:lnTo>
                                <a:lnTo>
                                  <a:pt x="556" y="68"/>
                                </a:lnTo>
                                <a:lnTo>
                                  <a:pt x="502" y="23"/>
                                </a:lnTo>
                                <a:lnTo>
                                  <a:pt x="434" y="0"/>
                                </a:lnTo>
                                <a:close/>
                              </a:path>
                            </a:pathLst>
                          </a:custGeom>
                          <a:solidFill>
                            <a:srgbClr val="e17827"/>
                          </a:solidFill>
                          <a:ln w="0">
                            <a:noFill/>
                          </a:ln>
                        </wps:spPr>
                        <wps:style>
                          <a:lnRef idx="0"/>
                          <a:fillRef idx="0"/>
                          <a:effectRef idx="0"/>
                          <a:fontRef idx="minor"/>
                        </wps:style>
                        <wps:bodyPr/>
                      </wps:wsp>
                      <pic:pic xmlns:pic="http://schemas.openxmlformats.org/drawingml/2006/picture">
                        <pic:nvPicPr>
                          <pic:cNvPr id="6" name="Picture 4" descr=""/>
                          <pic:cNvPicPr/>
                        </pic:nvPicPr>
                        <pic:blipFill>
                          <a:blip r:embed="rId14"/>
                          <a:stretch/>
                        </pic:blipFill>
                        <pic:spPr>
                          <a:xfrm>
                            <a:off x="365040" y="683280"/>
                            <a:ext cx="2711520" cy="1355040"/>
                          </a:xfrm>
                          <a:prstGeom prst="rect">
                            <a:avLst/>
                          </a:prstGeom>
                          <a:ln w="0">
                            <a:noFill/>
                          </a:ln>
                        </pic:spPr>
                      </pic:pic>
                      <wps:wsp>
                        <wps:cNvSpPr/>
                        <wps:spPr>
                          <a:xfrm>
                            <a:off x="3137040" y="1132920"/>
                            <a:ext cx="0" cy="236880"/>
                          </a:xfrm>
                          <a:prstGeom prst="line">
                            <a:avLst/>
                          </a:prstGeom>
                          <a:ln w="60480">
                            <a:solidFill>
                              <a:srgbClr val="692874"/>
                            </a:solidFill>
                            <a:miter/>
                          </a:ln>
                        </wps:spPr>
                        <wps:style>
                          <a:lnRef idx="0"/>
                          <a:fillRef idx="0"/>
                          <a:effectRef idx="0"/>
                          <a:fontRef idx="minor"/>
                        </wps:style>
                        <wps:bodyPr/>
                      </wps:wsp>
                    </wpg:wgp>
                  </a:graphicData>
                </a:graphic>
              </wp:anchor>
            </w:drawing>
          </mc:Choice>
          <mc:Fallback>
            <w:pict>
              <v:group id="shape_0" alt="Group 2" style="position:absolute;margin-left:-841.9pt;margin-top:0pt;width:841.9pt;height:595.3pt" coordorigin="-16838,0" coordsize="16838,11906">
                <v:shape id="shape_0" ID="Picture 11" stroked="f" o:allowincell="f" style="position:absolute;left:-12618;top:9512;width:11400;height:2392;mso-wrap-style:none;v-text-anchor:middle;mso-position-horizontal-relative:margin;mso-position-vertical:top;mso-position-vertical-relative:page" type="_x0000_t75">
                  <v:imagedata r:id="rId15" o:detectmouseclick="t"/>
                  <v:stroke color="#3465a4" joinstyle="round" endcap="flat"/>
                  <w10:wrap type="none"/>
                </v:shape>
                <v:shape id="shape_0" ID="AutoShape 10" coordsize="5704,3139" path="m3538,2036l3536,1963l3530,1890l3518,1815l3502,1742l3481,1672l3456,1603l3426,1538l3393,1474l3356,1414l3315,1356l3271,1301l3223,1249l3173,1200l3119,1155l3063,1113l3004,1075l2943,1040l2880,1009l2814,982l2747,960l2679,941l2608,927l2537,917l2517,915l2464,912l2391,911l2317,915l2282,912l2250,898l2226,873l2212,841l2191,771l2167,702l2138,636l2105,572l2068,511l2028,453l1984,398l1937,345l1887,296l1834,251l1778,208l1720,169l1659,134l1596,103l1531,75l1464,52l1395,33l1325,18l1254,7l1182,1l1108,0l1034,4l960,13l885,26l812,44l742,67l674,94l609,125l546,160l486,199l429,241l374,287l323,336l275,388l230,442l189,500l152,560l118,621l89,686l63,751l41,819l24,888l12,958l3,1030l0,1102l2,1176l8,1249l20,1324l36,1397l57,1467l82,1535l111,1601l145,1664l182,1725l223,1783l267,1838l315,1890l365,1938l419,1984l475,2026l534,2064l595,2099l658,2129l724,2156l791,2179l859,2198l930,2212l1001,2222l1073,2227l1147,2228l1221,2223l1256,2226l1287,2241l1312,2265l1326,2297l1346,2368l1371,2437l1400,2503l1433,2567l1469,2628l1510,2686l1554,2741l1601,2793l1651,2842l1704,2888l1760,2931l1818,2969l1879,3005l1942,3036l2007,3063l2074,3087l2142,3106l2212,3121l2284,3131l2356,3137l2429,3138l2503,3135l2578,3126l2653,3113l2725,3094l2796,3072l2864,3045l2929,3014l2992,2979l3052,2940l3109,2897l3164,2852l3215,2803l3263,2751l3307,2696l3349,2639l3386,2579l3420,2517l3449,2453l3475,2387l3497,2320l3514,2251l3519,2223l3526,2180l3534,2109l3538,2036m5703,859l5697,788l5679,720l5651,657l5613,600l5566,549l5512,506l5452,473l5386,449l5315,437l5239,437l5166,450l5098,475l5036,510l4981,555l4934,609l4897,670l4870,738l4854,810l4850,823l4842,834l4831,841l4818,844l4744,853l4675,874l4611,906l4553,949l4504,1000l4463,1059l4433,1124l4414,1196l4408,1272l4414,1343l4432,1411l4460,1474l4498,1531l4545,1582l4599,1624l4659,1658l4725,1681l4796,1694l4872,1694l4945,1681l5013,1656l5075,1621l5130,1576l5177,1522l5215,1461l5242,1393l5257,1320l5261,1308l5269,1297l5280,1290l5293,1287l5367,1278l5436,1257l5500,1225l5558,1182l5607,1131l5648,1072l5678,1006l5697,935l5703,859e" fillcolor="#e17827" stroked="f" o:allowincell="f" style="position:absolute;left:-11713;top:8396;width:5703;height:3138;mso-wrap-style:none;v-text-anchor:middle;mso-position-horizontal-relative:margin;mso-position-vertical:top;mso-position-vertical-relative:page">
                  <v:fill o:detectmouseclick="t" type="solid" color2="#1e87d8"/>
                  <v:stroke color="#3465a4" joinstyle="round" endcap="flat"/>
                  <w10:wrap type="none"/>
                </v:shape>
                <v:rect id="shape_0" ID="Rectangle 9" fillcolor="#ffcf01" stroked="f" o:allowincell="f" style="position:absolute;left:-16838;top:0;width:5669;height:11905;mso-wrap-style:none;v-text-anchor:middle;mso-position-horizontal-relative:margin;mso-position-vertical:top;mso-position-vertical-relative:page">
                  <v:fill o:detectmouseclick="t" type="solid" color2="#0030fe"/>
                  <v:stroke color="#3465a4" joinstyle="round" endcap="flat"/>
                  <w10:wrap type="none"/>
                </v:rect>
                <v:shape id="shape_0" ID="Freeform 8" coordsize="4199,5107" path="m4198,4822l4188,4898l4160,4965l4115,5023l4058,5067l3990,5096l3915,5106l283,5106l208,5096l140,5067l83,5023l39,4965l10,4898l0,4822l0,283l10,208l39,140l83,83l140,38l208,10l283,0l3915,0l3990,10l4058,38l4115,83l4160,140l4188,208l4198,283l4198,4822xe" stroked="t" o:allowincell="f" style="position:absolute;left:-4900;top:4460;width:4198;height:5106;mso-wrap-style:none;v-text-anchor:middle;mso-position-horizontal-relative:margin;mso-position-vertical:top;mso-position-vertical-relative:page">
                  <v:fill o:detectmouseclick="t" on="false"/>
                  <v:stroke color="#e17827" weight="25560" joinstyle="round" endcap="flat"/>
                  <w10:wrap type="none"/>
                </v:shape>
                <v:shape id="shape_0" ID="AutoShape 7" coordsize="7775,1961" path="m1939,1070l1867,1071l1795,1075l1723,1081l1652,1089l1581,1098l1511,1110l1440,1123l1370,1138l1301,1156l1232,1175l1164,1196l1096,1218l1029,1243l963,1270l897,1298l832,1328l768,1360l704,1394l642,1429l581,1466l520,1505l460,1546l402,1588l344,1632l288,1678l233,1725l179,1775l126,1825l75,1878l25,1932l0,1961l7774,1961l7774,1340l7756,1309l3091,1309l3011,1289l2941,1260l2871,1233l2801,1208l2730,1185l2659,1164l2587,1145l2516,1128l2444,1114l2372,1101l2300,1091l2227,1083l2155,1076l2083,1072l2011,1070l1939,1070xm5491,0l5419,1l5347,4l5275,9l5204,16l5133,25l5062,36l4992,49l4922,64l4852,81l4783,99l4715,120l4647,142l4580,166l4513,192l4447,220l4382,250l4318,281l4254,314l4191,349l4130,386l4069,425l4009,465l3950,507l3892,550l3836,596l3780,643l3726,691l3673,742l3621,794l3571,847l3522,902l3474,959l3428,1018l3383,1078l3340,1139l3298,1202l3242,1263l3171,1299l3091,1309l7756,1309l7750,1298l7714,1236l7675,1176l7635,1116l7593,1057l7549,1000l7504,943l7457,888l7409,834l7358,781l7307,730l7253,680l7198,631l7142,583l7083,538l7024,493l6962,450l6899,409l6835,370l6768,331l6700,294l6631,260l6562,228l6493,198l6423,170l6352,144l6282,121l6211,99l6139,80l6068,63l5996,48l5924,35l5852,24l5779,15l5707,8l5635,3l5563,0l5491,0xe" fillcolor="#e17827" stroked="f" o:allowincell="f" style="position:absolute;left:-7775;top:9944;width:7774;height:1960;mso-wrap-style:none;v-text-anchor:middle;mso-position-horizontal-relative:margin;mso-position-vertical:top;mso-position-vertical-relative:page">
                  <v:fill o:detectmouseclick="t" type="solid" color2="#1e87d8"/>
                  <v:stroke color="#3465a4" joinstyle="round" endcap="flat"/>
                  <w10:wrap type="none"/>
                </v:shape>
                <v:line id="shape_0" from="-16138,4040" to="-11870,4040" ID="Line 6" stroked="t" o:allowincell="f" style="position:absolute;mso-position-horizontal-relative:margin;mso-position-vertical:top;mso-position-vertical-relative:page">
                  <v:stroke color="white" weight="25560" joinstyle="miter" endcap="flat"/>
                  <v:fill o:detectmouseclick="t" on="false"/>
                  <w10:wrap type="none"/>
                </v:line>
                <v:shape id="shape_0" ID="AutoShape 5" coordsize="601,561" path="m197,173l124,186l62,225l19,284l0,358l10,430l45,491l99,537l167,560l243,556l309,524l359,471l386,401l387,392l395,386l404,386l477,373l539,334l582,275l601,201l597,173l206,173l197,173xm404,386l395,386l403,387l404,386xm434,0l357,4l291,35l242,89l215,159l213,167l206,173l597,173l590,130l556,68l502,23l434,0xe" fillcolor="#e17827" stroked="f" o:allowincell="f" style="position:absolute;left:-6330;top:540;width:600;height:560;mso-wrap-style:none;v-text-anchor:middle;mso-position-horizontal-relative:margin;mso-position-vertical:top;mso-position-vertical-relative:page">
                  <v:fill o:detectmouseclick="t" type="solid" color2="#1e87d8"/>
                  <v:stroke color="#3465a4" joinstyle="round" endcap="flat"/>
                  <w10:wrap type="none"/>
                </v:shape>
                <v:shape id="shape_0" ID="Picture 4" stroked="f" o:allowincell="f" style="position:absolute;left:-16263;top:1076;width:4269;height:2133;mso-wrap-style:none;v-text-anchor:middle;mso-position-horizontal-relative:margin;mso-position-vertical:top;mso-position-vertical-relative:page" type="_x0000_t75">
                  <v:imagedata r:id="rId16" o:detectmouseclick="t"/>
                  <v:stroke color="#3465a4" joinstyle="round" endcap="flat"/>
                  <w10:wrap type="none"/>
                </v:shape>
                <v:line id="shape_0" from="-11898,1784" to="-11898,2156" ID="Line 3" stroked="t" o:allowincell="f" style="position:absolute;mso-position-horizontal-relative:margin;mso-position-vertical:top;mso-position-vertical-relative:page">
                  <v:stroke color="#692874" weight="60480" joinstyle="miter" endcap="flat"/>
                  <v:fill o:detectmouseclick="t" on="false"/>
                  <w10:wrap type="none"/>
                </v:line>
              </v:group>
            </w:pict>
          </mc:Fallback>
        </mc:AlternateContent>
      </w:r>
    </w:p>
    <w:p>
      <w:pPr>
        <w:pStyle w:val="TextBody"/>
        <w:rPr>
          <w:rFonts w:ascii="Trebuchet MS" w:hAnsi="Trebuchet MS"/>
          <w:b/>
          <w:b/>
          <w:sz w:val="46"/>
        </w:rPr>
      </w:pPr>
      <w:r>
        <w:rPr>
          <w:rFonts w:ascii="Trebuchet MS" w:hAnsi="Trebuchet MS"/>
          <w:b/>
          <w:sz w:val="46"/>
        </w:rPr>
      </w:r>
    </w:p>
    <w:p>
      <w:pPr>
        <w:pStyle w:val="TextBody"/>
        <w:rPr>
          <w:rFonts w:ascii="Trebuchet MS" w:hAnsi="Trebuchet MS"/>
          <w:b/>
          <w:b/>
          <w:sz w:val="46"/>
        </w:rPr>
      </w:pPr>
      <w:r>
        <w:rPr>
          <w:rFonts w:ascii="Trebuchet MS" w:hAnsi="Trebuchet MS"/>
          <w:b/>
          <w:sz w:val="46"/>
        </w:rPr>
      </w:r>
    </w:p>
    <w:p>
      <w:pPr>
        <w:pStyle w:val="TextBody"/>
        <w:rPr>
          <w:rFonts w:ascii="Trebuchet MS" w:hAnsi="Trebuchet MS"/>
          <w:b/>
          <w:b/>
          <w:sz w:val="46"/>
        </w:rPr>
      </w:pPr>
      <w:r>
        <w:rPr>
          <w:rFonts w:ascii="Trebuchet MS" w:hAnsi="Trebuchet MS"/>
          <w:b/>
          <w:sz w:val="46"/>
        </w:rPr>
      </w:r>
    </w:p>
    <w:p>
      <w:pPr>
        <w:pStyle w:val="TextBody"/>
        <w:rPr>
          <w:rFonts w:ascii="Trebuchet MS" w:hAnsi="Trebuchet MS"/>
          <w:b/>
          <w:b/>
          <w:sz w:val="46"/>
        </w:rPr>
      </w:pPr>
      <w:r>
        <w:rPr>
          <w:rFonts w:ascii="Trebuchet MS" w:hAnsi="Trebuchet MS"/>
          <w:b/>
          <w:sz w:val="46"/>
        </w:rPr>
      </w:r>
    </w:p>
    <w:p>
      <w:pPr>
        <w:pStyle w:val="TextBody"/>
        <w:rPr>
          <w:rFonts w:ascii="Trebuchet MS" w:hAnsi="Trebuchet MS"/>
          <w:b/>
          <w:b/>
          <w:sz w:val="66"/>
        </w:rPr>
      </w:pPr>
      <w:r>
        <w:rPr>
          <w:rFonts w:ascii="Trebuchet MS" w:hAnsi="Trebuchet MS"/>
          <w:b/>
          <w:sz w:val="66"/>
        </w:rPr>
      </w:r>
    </w:p>
    <w:p>
      <w:pPr>
        <w:pStyle w:val="Heading1"/>
        <w:spacing w:lineRule="auto" w:line="230"/>
        <w:ind w:left="100" w:right="1" w:hanging="0"/>
        <w:rPr/>
      </w:pPr>
      <w:r>
        <w:rPr>
          <w:color w:val="692874"/>
          <w:w w:val="90"/>
        </w:rPr>
        <w:t xml:space="preserve">Who can get the meningococcal </w:t>
      </w:r>
      <w:r>
        <w:rPr>
          <w:color w:val="692874"/>
        </w:rPr>
        <w:t>B vaccine?</w:t>
      </w:r>
    </w:p>
    <w:p>
      <w:pPr>
        <w:pStyle w:val="Normal"/>
        <w:spacing w:lineRule="auto" w:line="271" w:before="201" w:after="0"/>
        <w:ind w:left="100" w:right="120" w:hanging="0"/>
        <w:rPr>
          <w:b/>
          <w:b/>
          <w:sz w:val="19"/>
        </w:rPr>
      </w:pPr>
      <w:r>
        <w:rPr>
          <w:sz w:val="19"/>
        </w:rPr>
        <w:t xml:space="preserve">The meningococcal B vaccine has been added to the National Immunisation Program schedule for </w:t>
      </w:r>
      <w:r>
        <w:rPr>
          <w:b/>
          <w:sz w:val="19"/>
        </w:rPr>
        <w:t>Aboriginal and Torres Strait Islander infants.</w:t>
      </w:r>
    </w:p>
    <w:p>
      <w:pPr>
        <w:pStyle w:val="TextBody"/>
        <w:spacing w:lineRule="auto" w:line="271" w:before="88" w:after="0"/>
        <w:ind w:left="100" w:right="1" w:hanging="0"/>
        <w:rPr/>
      </w:pPr>
      <w:r>
        <w:rPr/>
        <w:t>The free meningococcal B vaccine protects your baby against infection from meningococcal B bacteria.</w:t>
      </w:r>
    </w:p>
    <w:p>
      <w:pPr>
        <w:pStyle w:val="TextBody"/>
        <w:spacing w:lineRule="auto" w:line="271" w:before="88" w:after="0"/>
        <w:ind w:left="100" w:right="24" w:hanging="0"/>
        <w:rPr/>
      </w:pPr>
      <w:r>
        <w:rPr/>
        <w:t>The</w:t>
      </w:r>
      <w:r>
        <w:rPr>
          <w:spacing w:val="-9"/>
        </w:rPr>
        <w:t xml:space="preserve"> </w:t>
      </w:r>
      <w:r>
        <w:rPr/>
        <w:t>meningococcal</w:t>
      </w:r>
      <w:r>
        <w:rPr>
          <w:spacing w:val="-9"/>
        </w:rPr>
        <w:t xml:space="preserve"> </w:t>
      </w:r>
      <w:r>
        <w:rPr/>
        <w:t>B</w:t>
      </w:r>
      <w:r>
        <w:rPr>
          <w:spacing w:val="-9"/>
        </w:rPr>
        <w:t xml:space="preserve"> </w:t>
      </w:r>
      <w:r>
        <w:rPr/>
        <w:t>vaccine</w:t>
      </w:r>
      <w:r>
        <w:rPr>
          <w:spacing w:val="-9"/>
        </w:rPr>
        <w:t xml:space="preserve"> </w:t>
      </w:r>
      <w:r>
        <w:rPr/>
        <w:t>is</w:t>
      </w:r>
      <w:r>
        <w:rPr>
          <w:spacing w:val="-9"/>
        </w:rPr>
        <w:t xml:space="preserve"> </w:t>
      </w:r>
      <w:r>
        <w:rPr/>
        <w:t>given</w:t>
      </w:r>
      <w:r>
        <w:rPr>
          <w:spacing w:val="-9"/>
        </w:rPr>
        <w:t xml:space="preserve"> </w:t>
      </w:r>
      <w:r>
        <w:rPr/>
        <w:t>at</w:t>
      </w:r>
      <w:r>
        <w:rPr>
          <w:spacing w:val="-9"/>
        </w:rPr>
        <w:t xml:space="preserve"> </w:t>
      </w:r>
      <w:r>
        <w:rPr/>
        <w:t>the</w:t>
      </w:r>
      <w:r>
        <w:rPr>
          <w:spacing w:val="-9"/>
        </w:rPr>
        <w:t xml:space="preserve"> </w:t>
      </w:r>
      <w:r>
        <w:rPr/>
        <w:t>same time</w:t>
      </w:r>
      <w:r>
        <w:rPr>
          <w:spacing w:val="-8"/>
        </w:rPr>
        <w:t xml:space="preserve"> </w:t>
      </w:r>
      <w:r>
        <w:rPr/>
        <w:t>as</w:t>
      </w:r>
      <w:r>
        <w:rPr>
          <w:spacing w:val="-8"/>
        </w:rPr>
        <w:t xml:space="preserve"> </w:t>
      </w:r>
      <w:r>
        <w:rPr/>
        <w:t>other</w:t>
      </w:r>
      <w:r>
        <w:rPr>
          <w:spacing w:val="-8"/>
        </w:rPr>
        <w:t xml:space="preserve"> </w:t>
      </w:r>
      <w:r>
        <w:rPr/>
        <w:t>routine</w:t>
      </w:r>
      <w:r>
        <w:rPr>
          <w:spacing w:val="-8"/>
        </w:rPr>
        <w:t xml:space="preserve"> </w:t>
      </w:r>
      <w:r>
        <w:rPr/>
        <w:t>baby</w:t>
      </w:r>
      <w:r>
        <w:rPr>
          <w:spacing w:val="-8"/>
        </w:rPr>
        <w:t xml:space="preserve"> </w:t>
      </w:r>
      <w:r>
        <w:rPr/>
        <w:t>vaccinations</w:t>
      </w:r>
      <w:r>
        <w:rPr>
          <w:spacing w:val="-8"/>
        </w:rPr>
        <w:t xml:space="preserve"> </w:t>
      </w:r>
      <w:r>
        <w:rPr/>
        <w:t>at</w:t>
      </w:r>
      <w:r>
        <w:rPr>
          <w:spacing w:val="-8"/>
        </w:rPr>
        <w:t xml:space="preserve"> </w:t>
      </w:r>
      <w:r>
        <w:rPr/>
        <w:t>2*,</w:t>
      </w:r>
      <w:r>
        <w:rPr>
          <w:spacing w:val="-8"/>
        </w:rPr>
        <w:t xml:space="preserve"> </w:t>
      </w:r>
      <w:r>
        <w:rPr/>
        <w:t>4</w:t>
      </w:r>
      <w:r>
        <w:rPr>
          <w:spacing w:val="-8"/>
        </w:rPr>
        <w:t xml:space="preserve"> </w:t>
      </w:r>
      <w:r>
        <w:rPr/>
        <w:t>and 12 months. It is safe to give the meningococcal B vaccine with other childhood vaccines. It is also important that all doses are given to ensure the highest level of protection for your</w:t>
      </w:r>
      <w:r>
        <w:rPr>
          <w:spacing w:val="-20"/>
        </w:rPr>
        <w:t xml:space="preserve"> </w:t>
      </w:r>
      <w:r>
        <w:rPr/>
        <w:t>child.</w:t>
      </w:r>
    </w:p>
    <w:p>
      <w:pPr>
        <w:pStyle w:val="TextBody"/>
        <w:spacing w:lineRule="auto" w:line="271" w:before="91" w:after="0"/>
        <w:ind w:left="100" w:right="227" w:hanging="0"/>
        <w:rPr/>
      </w:pPr>
      <w:r>
        <w:rPr/>
        <w:t>An extra dose at 6 months is required for infants who have certain risk conditions. Your nurse, healthcare worker or doctor will advise if your child needs this extra dose.</w:t>
      </w:r>
    </w:p>
    <w:p>
      <w:pPr>
        <w:pStyle w:val="TextBody"/>
        <w:spacing w:lineRule="auto" w:line="271" w:before="88" w:after="0"/>
        <w:ind w:left="100" w:right="1" w:hanging="0"/>
        <w:rPr/>
      </w:pPr>
      <w:r>
        <w:rPr/>
        <w:t>Children who missed out can still get their meningococcal B vaccines free if they start doses before they turn 2 years of age.</w:t>
      </w:r>
    </w:p>
    <w:p>
      <w:pPr>
        <w:pStyle w:val="Heading1"/>
        <w:spacing w:before="167" w:after="0"/>
        <w:ind w:left="100" w:hanging="0"/>
        <w:rPr>
          <w:color w:val="692874"/>
          <w:w w:val="90"/>
        </w:rPr>
      </w:pPr>
      <w:r>
        <w:br w:type="column"/>
      </w:r>
      <w:r>
        <w:rPr>
          <w:color w:val="692874"/>
          <w:w w:val="90"/>
        </w:rPr>
        <w:t>What is meningococcal disease?</w:t>
      </w:r>
    </w:p>
    <w:p>
      <w:pPr>
        <w:pStyle w:val="TextBody"/>
        <w:spacing w:lineRule="auto" w:line="271" w:before="200" w:after="0"/>
        <w:ind w:left="100" w:right="39" w:hanging="0"/>
        <w:rPr/>
      </w:pPr>
      <w:r>
        <w:rPr/>
        <w:t>Meningococcal B disease is a serious illness caused</w:t>
      </w:r>
      <w:r>
        <w:rPr>
          <w:spacing w:val="-9"/>
        </w:rPr>
        <w:t xml:space="preserve"> </w:t>
      </w:r>
      <w:r>
        <w:rPr/>
        <w:t>by</w:t>
      </w:r>
      <w:r>
        <w:rPr>
          <w:spacing w:val="-9"/>
        </w:rPr>
        <w:t xml:space="preserve"> </w:t>
      </w:r>
      <w:r>
        <w:rPr/>
        <w:t>the</w:t>
      </w:r>
      <w:r>
        <w:rPr>
          <w:spacing w:val="-9"/>
        </w:rPr>
        <w:t xml:space="preserve"> </w:t>
      </w:r>
      <w:r>
        <w:rPr/>
        <w:t>‘B’</w:t>
      </w:r>
      <w:r>
        <w:rPr>
          <w:spacing w:val="-9"/>
        </w:rPr>
        <w:t xml:space="preserve"> </w:t>
      </w:r>
      <w:r>
        <w:rPr/>
        <w:t>strain</w:t>
      </w:r>
      <w:r>
        <w:rPr>
          <w:spacing w:val="-9"/>
        </w:rPr>
        <w:t xml:space="preserve"> </w:t>
      </w:r>
      <w:r>
        <w:rPr/>
        <w:t>of</w:t>
      </w:r>
      <w:r>
        <w:rPr>
          <w:spacing w:val="-9"/>
        </w:rPr>
        <w:t xml:space="preserve"> </w:t>
      </w:r>
      <w:r>
        <w:rPr/>
        <w:t>meningococcal</w:t>
      </w:r>
      <w:r>
        <w:rPr>
          <w:spacing w:val="-9"/>
        </w:rPr>
        <w:t xml:space="preserve"> </w:t>
      </w:r>
      <w:r>
        <w:rPr/>
        <w:t>bacteria. These bacteria are a major cause of meningitis (inflammation of the lining of the brain and spinal cord) and septicaemia (infection of the</w:t>
      </w:r>
      <w:r>
        <w:rPr>
          <w:spacing w:val="-37"/>
        </w:rPr>
        <w:t xml:space="preserve"> </w:t>
      </w:r>
      <w:r>
        <w:rPr/>
        <w:t>blood)</w:t>
      </w:r>
    </w:p>
    <w:p>
      <w:pPr>
        <w:pStyle w:val="TextBody"/>
        <w:spacing w:lineRule="auto" w:line="271" w:before="4" w:after="0"/>
        <w:ind w:left="100" w:right="494" w:hanging="0"/>
        <w:jc w:val="both"/>
        <w:rPr/>
      </w:pPr>
      <w:r>
        <w:rPr/>
        <w:t>in</w:t>
      </w:r>
      <w:r>
        <w:rPr>
          <w:spacing w:val="-10"/>
        </w:rPr>
        <w:t xml:space="preserve"> </w:t>
      </w:r>
      <w:r>
        <w:rPr/>
        <w:t>young</w:t>
      </w:r>
      <w:r>
        <w:rPr>
          <w:spacing w:val="-10"/>
        </w:rPr>
        <w:t xml:space="preserve"> </w:t>
      </w:r>
      <w:r>
        <w:rPr/>
        <w:t>children.</w:t>
      </w:r>
      <w:r>
        <w:rPr>
          <w:spacing w:val="-10"/>
        </w:rPr>
        <w:t xml:space="preserve"> </w:t>
      </w:r>
      <w:r>
        <w:rPr/>
        <w:t>Aboriginal</w:t>
      </w:r>
      <w:r>
        <w:rPr>
          <w:spacing w:val="-10"/>
        </w:rPr>
        <w:t xml:space="preserve"> </w:t>
      </w:r>
      <w:r>
        <w:rPr/>
        <w:t>and</w:t>
      </w:r>
      <w:r>
        <w:rPr>
          <w:spacing w:val="-10"/>
        </w:rPr>
        <w:t xml:space="preserve"> </w:t>
      </w:r>
      <w:r>
        <w:rPr>
          <w:spacing w:val="-4"/>
        </w:rPr>
        <w:t>Torres</w:t>
      </w:r>
      <w:r>
        <w:rPr>
          <w:spacing w:val="-10"/>
        </w:rPr>
        <w:t xml:space="preserve"> </w:t>
      </w:r>
      <w:r>
        <w:rPr/>
        <w:t>Strait Islander</w:t>
      </w:r>
      <w:r>
        <w:rPr>
          <w:spacing w:val="-7"/>
        </w:rPr>
        <w:t xml:space="preserve"> </w:t>
      </w:r>
      <w:r>
        <w:rPr/>
        <w:t>children</w:t>
      </w:r>
      <w:r>
        <w:rPr>
          <w:spacing w:val="-7"/>
        </w:rPr>
        <w:t xml:space="preserve"> </w:t>
      </w:r>
      <w:r>
        <w:rPr/>
        <w:t>under</w:t>
      </w:r>
      <w:r>
        <w:rPr>
          <w:spacing w:val="-7"/>
        </w:rPr>
        <w:t xml:space="preserve"> </w:t>
      </w:r>
      <w:r>
        <w:rPr/>
        <w:t>2</w:t>
      </w:r>
      <w:r>
        <w:rPr>
          <w:spacing w:val="-7"/>
        </w:rPr>
        <w:t xml:space="preserve"> </w:t>
      </w:r>
      <w:r>
        <w:rPr/>
        <w:t>years</w:t>
      </w:r>
      <w:r>
        <w:rPr>
          <w:spacing w:val="-7"/>
        </w:rPr>
        <w:t xml:space="preserve"> </w:t>
      </w:r>
      <w:r>
        <w:rPr/>
        <w:t>are</w:t>
      </w:r>
      <w:r>
        <w:rPr>
          <w:spacing w:val="-7"/>
        </w:rPr>
        <w:t xml:space="preserve"> </w:t>
      </w:r>
      <w:r>
        <w:rPr/>
        <w:t>at</w:t>
      </w:r>
      <w:r>
        <w:rPr>
          <w:spacing w:val="-7"/>
        </w:rPr>
        <w:t xml:space="preserve"> </w:t>
      </w:r>
      <w:r>
        <w:rPr/>
        <w:t>greater risk of the disease–about 4 times higher</w:t>
      </w:r>
      <w:r>
        <w:rPr>
          <w:spacing w:val="-21"/>
        </w:rPr>
        <w:t xml:space="preserve"> </w:t>
      </w:r>
      <w:r>
        <w:rPr/>
        <w:t>than in non-Indigenous</w:t>
      </w:r>
      <w:r>
        <w:rPr>
          <w:spacing w:val="-10"/>
        </w:rPr>
        <w:t xml:space="preserve"> </w:t>
      </w:r>
      <w:r>
        <w:rPr/>
        <w:t>children.</w:t>
      </w:r>
    </w:p>
    <w:p>
      <w:pPr>
        <w:pStyle w:val="TextBody"/>
        <w:rPr>
          <w:sz w:val="26"/>
        </w:rPr>
      </w:pPr>
      <w:r>
        <w:rPr>
          <w:sz w:val="26"/>
        </w:rPr>
      </w:r>
    </w:p>
    <w:p>
      <w:pPr>
        <w:pStyle w:val="Heading1"/>
        <w:spacing w:lineRule="auto" w:line="230" w:before="155" w:after="0"/>
        <w:ind w:left="100" w:right="755" w:hanging="0"/>
        <w:rPr/>
      </w:pPr>
      <w:r>
        <w:rPr>
          <w:color w:val="692874"/>
        </w:rPr>
        <w:t xml:space="preserve">My baby has had the </w:t>
      </w:r>
      <w:r>
        <w:rPr>
          <w:color w:val="692874"/>
          <w:w w:val="90"/>
        </w:rPr>
        <w:t xml:space="preserve">meningococcal B vaccine, </w:t>
      </w:r>
      <w:r>
        <w:rPr>
          <w:color w:val="692874"/>
          <w:w w:val="95"/>
        </w:rPr>
        <w:t>what</w:t>
      </w:r>
      <w:r>
        <w:rPr>
          <w:color w:val="692874"/>
          <w:spacing w:val="-69"/>
          <w:w w:val="95"/>
        </w:rPr>
        <w:t xml:space="preserve"> </w:t>
      </w:r>
      <w:r>
        <w:rPr>
          <w:color w:val="692874"/>
          <w:w w:val="95"/>
        </w:rPr>
        <w:t>should</w:t>
      </w:r>
      <w:r>
        <w:rPr>
          <w:color w:val="692874"/>
          <w:spacing w:val="-69"/>
          <w:w w:val="95"/>
        </w:rPr>
        <w:t xml:space="preserve"> </w:t>
      </w:r>
      <w:r>
        <w:rPr>
          <w:color w:val="692874"/>
          <w:w w:val="95"/>
        </w:rPr>
        <w:t>I</w:t>
      </w:r>
      <w:r>
        <w:rPr>
          <w:color w:val="692874"/>
          <w:spacing w:val="-69"/>
          <w:w w:val="95"/>
        </w:rPr>
        <w:t xml:space="preserve"> </w:t>
      </w:r>
      <w:r>
        <w:rPr>
          <w:color w:val="692874"/>
          <w:w w:val="95"/>
        </w:rPr>
        <w:t>expect</w:t>
      </w:r>
      <w:r>
        <w:rPr>
          <w:color w:val="692874"/>
          <w:spacing w:val="-69"/>
          <w:w w:val="95"/>
        </w:rPr>
        <w:t xml:space="preserve"> </w:t>
      </w:r>
      <w:r>
        <w:rPr>
          <w:color w:val="692874"/>
          <w:w w:val="95"/>
        </w:rPr>
        <w:t>now?</w:t>
      </w:r>
    </w:p>
    <w:p>
      <w:pPr>
        <w:pStyle w:val="TextBody"/>
        <w:spacing w:lineRule="auto" w:line="271" w:before="201" w:after="0"/>
        <w:ind w:left="100" w:right="22" w:hanging="0"/>
        <w:rPr/>
      </w:pPr>
      <w:r>
        <w:rPr/>
        <w:t>The</w:t>
      </w:r>
      <w:r>
        <w:rPr>
          <w:spacing w:val="-11"/>
        </w:rPr>
        <w:t xml:space="preserve"> </w:t>
      </w:r>
      <w:r>
        <w:rPr/>
        <w:t>meningococcal</w:t>
      </w:r>
      <w:r>
        <w:rPr>
          <w:spacing w:val="-11"/>
        </w:rPr>
        <w:t xml:space="preserve"> </w:t>
      </w:r>
      <w:r>
        <w:rPr/>
        <w:t>B</w:t>
      </w:r>
      <w:r>
        <w:rPr>
          <w:spacing w:val="-11"/>
        </w:rPr>
        <w:t xml:space="preserve"> </w:t>
      </w:r>
      <w:r>
        <w:rPr/>
        <w:t>vaccine</w:t>
      </w:r>
      <w:r>
        <w:rPr>
          <w:spacing w:val="-11"/>
        </w:rPr>
        <w:t xml:space="preserve"> </w:t>
      </w:r>
      <w:r>
        <w:rPr/>
        <w:t>is</w:t>
      </w:r>
      <w:r>
        <w:rPr>
          <w:spacing w:val="-11"/>
        </w:rPr>
        <w:t xml:space="preserve"> </w:t>
      </w:r>
      <w:r>
        <w:rPr/>
        <w:t>safe</w:t>
      </w:r>
      <w:r>
        <w:rPr>
          <w:spacing w:val="-11"/>
        </w:rPr>
        <w:t xml:space="preserve"> </w:t>
      </w:r>
      <w:r>
        <w:rPr/>
        <w:t>and</w:t>
      </w:r>
      <w:r>
        <w:rPr>
          <w:spacing w:val="-11"/>
        </w:rPr>
        <w:t xml:space="preserve"> </w:t>
      </w:r>
      <w:r>
        <w:rPr/>
        <w:t>effective, although all medications and vaccines can have side</w:t>
      </w:r>
      <w:r>
        <w:rPr>
          <w:spacing w:val="-5"/>
        </w:rPr>
        <w:t xml:space="preserve"> </w:t>
      </w:r>
      <w:r>
        <w:rPr/>
        <w:t>effects.</w:t>
      </w:r>
    </w:p>
    <w:p>
      <w:pPr>
        <w:pStyle w:val="TextBody"/>
        <w:spacing w:lineRule="auto" w:line="271" w:before="88" w:after="0"/>
        <w:ind w:left="100" w:right="8" w:hanging="0"/>
        <w:rPr/>
      </w:pPr>
      <w:r>
        <w:rPr/>
        <w:t>Babies who get the meningococcal B vaccine are more likely to</w:t>
      </w:r>
      <w:r>
        <w:rPr>
          <w:color w:val="FF0000"/>
        </w:rPr>
        <w:t xml:space="preserve"> </w:t>
      </w:r>
      <w:r>
        <w:rPr/>
        <w:t>develop a high temperature (fever).</w:t>
      </w:r>
    </w:p>
    <w:p>
      <w:pPr>
        <w:pStyle w:val="TextBody"/>
        <w:spacing w:lineRule="auto" w:line="271" w:before="86" w:after="0"/>
        <w:ind w:left="100" w:right="8" w:hanging="0"/>
        <w:rPr/>
      </w:pPr>
      <w:r>
        <w:rPr/>
        <w:t>Other common side effects include irritability, pain, redness and swelling at the injection site.</w:t>
      </w:r>
    </w:p>
    <w:p>
      <w:pPr>
        <w:pStyle w:val="Heading1"/>
        <w:spacing w:lineRule="auto" w:line="230" w:before="176" w:after="0"/>
        <w:ind w:left="100" w:right="2102" w:hanging="0"/>
        <w:rPr/>
      </w:pPr>
      <w:r>
        <w:br w:type="column"/>
      </w:r>
      <w:r>
        <w:rPr>
          <w:color w:val="692874"/>
          <w:w w:val="95"/>
        </w:rPr>
        <w:t>How</w:t>
      </w:r>
      <w:r>
        <w:rPr>
          <w:color w:val="692874"/>
          <w:spacing w:val="-64"/>
          <w:w w:val="95"/>
        </w:rPr>
        <w:t xml:space="preserve"> </w:t>
      </w:r>
      <w:r>
        <w:rPr>
          <w:color w:val="692874"/>
          <w:w w:val="95"/>
        </w:rPr>
        <w:t>can</w:t>
      </w:r>
      <w:r>
        <w:rPr>
          <w:color w:val="692874"/>
          <w:spacing w:val="-64"/>
          <w:w w:val="95"/>
        </w:rPr>
        <w:t xml:space="preserve"> </w:t>
      </w:r>
      <w:r>
        <w:rPr>
          <w:color w:val="692874"/>
          <w:w w:val="95"/>
        </w:rPr>
        <w:t>I</w:t>
      </w:r>
      <w:r>
        <w:rPr>
          <w:color w:val="692874"/>
          <w:spacing w:val="-64"/>
          <w:w w:val="95"/>
        </w:rPr>
        <w:t xml:space="preserve"> </w:t>
      </w:r>
      <w:r>
        <w:rPr>
          <w:color w:val="692874"/>
          <w:w w:val="95"/>
        </w:rPr>
        <w:t>reduce the</w:t>
      </w:r>
      <w:r>
        <w:rPr>
          <w:color w:val="692874"/>
          <w:spacing w:val="-65"/>
          <w:w w:val="95"/>
        </w:rPr>
        <w:t xml:space="preserve"> </w:t>
      </w:r>
      <w:r>
        <w:rPr>
          <w:color w:val="692874"/>
          <w:w w:val="95"/>
        </w:rPr>
        <w:t>risk</w:t>
      </w:r>
      <w:r>
        <w:rPr>
          <w:color w:val="692874"/>
          <w:spacing w:val="-65"/>
          <w:w w:val="95"/>
        </w:rPr>
        <w:t xml:space="preserve"> </w:t>
      </w:r>
      <w:r>
        <w:rPr>
          <w:color w:val="692874"/>
          <w:w w:val="95"/>
        </w:rPr>
        <w:t>of</w:t>
      </w:r>
      <w:r>
        <w:rPr>
          <w:color w:val="692874"/>
          <w:spacing w:val="-65"/>
          <w:w w:val="95"/>
        </w:rPr>
        <w:t xml:space="preserve"> </w:t>
      </w:r>
      <w:r>
        <w:rPr>
          <w:color w:val="692874"/>
          <w:w w:val="95"/>
        </w:rPr>
        <w:t>fever?</w:t>
      </w:r>
    </w:p>
    <w:p>
      <w:pPr>
        <w:pStyle w:val="TextBody"/>
        <w:spacing w:lineRule="auto" w:line="271" w:before="88" w:after="0"/>
        <w:ind w:left="100" w:right="571" w:hanging="0"/>
        <w:rPr/>
      </w:pPr>
      <w:r>
        <w:rPr/>
        <w:t>It’s important to give your baby paracetamol to reduce the risk of fever.</w:t>
      </w:r>
    </w:p>
    <w:p>
      <w:pPr>
        <w:pStyle w:val="TextBody"/>
        <w:spacing w:before="87" w:after="0"/>
        <w:ind w:left="100" w:hanging="0"/>
        <w:rPr/>
      </w:pPr>
      <w:r>
        <w:rPr/>
        <w:t>It’s a good idea to have some paracetamol</w:t>
      </w:r>
    </w:p>
    <w:p>
      <w:pPr>
        <w:pStyle w:val="TextBody"/>
        <w:spacing w:lineRule="auto" w:line="271" w:before="31" w:after="0"/>
        <w:ind w:left="100" w:right="349" w:hanging="0"/>
        <w:rPr/>
      </w:pPr>
      <w:r>
        <w:rPr/>
        <w:t>at home before the 2-month* vaccination visit. You can buy it from your local pharmacy or talk to your nurse, health care worker or doctor prior to vaccination. Never give medicines that contain aspirin to a baby.</w:t>
      </w:r>
    </w:p>
    <w:p>
      <w:pPr>
        <w:pStyle w:val="TextBody"/>
        <w:rPr>
          <w:sz w:val="26"/>
        </w:rPr>
      </w:pPr>
      <w:r>
        <w:rPr>
          <w:sz w:val="26"/>
        </w:rPr>
      </w:r>
    </w:p>
    <w:p>
      <w:pPr>
        <w:pStyle w:val="TextBody"/>
        <w:spacing w:before="2" w:after="0"/>
        <w:rPr>
          <w:sz w:val="22"/>
        </w:rPr>
      </w:pPr>
      <w:r>
        <w:rPr>
          <w:sz w:val="22"/>
        </w:rPr>
      </w:r>
    </w:p>
    <w:p>
      <w:pPr>
        <w:pStyle w:val="Heading1"/>
        <w:ind w:left="312" w:hanging="0"/>
        <w:rPr/>
      </w:pPr>
      <w:r>
        <w:rPr>
          <w:color w:val="692874"/>
        </w:rPr>
        <w:t>Paracetamol</w:t>
      </w:r>
      <w:r>
        <w:rPr>
          <w:color w:val="692874"/>
          <w:spacing w:val="-58"/>
        </w:rPr>
        <w:t xml:space="preserve"> </w:t>
      </w:r>
      <w:r>
        <w:rPr>
          <w:color w:val="692874"/>
        </w:rPr>
        <w:t>instructions</w:t>
      </w:r>
    </w:p>
    <w:p>
      <w:pPr>
        <w:pStyle w:val="TextBody"/>
        <w:spacing w:lineRule="auto" w:line="271" w:before="200" w:after="0"/>
        <w:ind w:left="312" w:right="571" w:hanging="0"/>
        <w:rPr/>
      </w:pPr>
      <w:r>
        <w:rPr/>
        <w:t>With each dose of the meningococcal B vaccine, it’s important to give three doses of paracetamol as follows:</w:t>
      </w:r>
    </w:p>
    <w:p>
      <w:pPr>
        <w:pStyle w:val="ListParagraph"/>
        <w:numPr>
          <w:ilvl w:val="0"/>
          <w:numId w:val="2"/>
        </w:numPr>
        <w:tabs>
          <w:tab w:val="clear" w:pos="720"/>
          <w:tab w:val="left" w:pos="430" w:leader="none"/>
        </w:tabs>
        <w:spacing w:lineRule="auto" w:line="271" w:before="181" w:after="0"/>
        <w:ind w:left="1216" w:right="599" w:hanging="904"/>
        <w:rPr>
          <w:sz w:val="19"/>
        </w:rPr>
      </w:pPr>
      <w:r>
        <w:rPr>
          <w:b/>
          <w:color w:val="692874"/>
          <w:sz w:val="19"/>
        </w:rPr>
        <w:t>Dose</w:t>
      </w:r>
      <w:r>
        <w:rPr>
          <w:b/>
          <w:color w:val="692874"/>
          <w:spacing w:val="-17"/>
          <w:sz w:val="19"/>
        </w:rPr>
        <w:t xml:space="preserve"> </w:t>
      </w:r>
      <w:r>
        <w:rPr>
          <w:b/>
          <w:color w:val="692874"/>
          <w:sz w:val="19"/>
        </w:rPr>
        <w:t>1</w:t>
      </w:r>
      <w:r>
        <w:rPr>
          <w:b/>
          <w:color w:val="692874"/>
          <w:spacing w:val="-17"/>
          <w:sz w:val="19"/>
        </w:rPr>
        <w:t xml:space="preserve"> </w:t>
      </w:r>
      <w:r>
        <w:rPr>
          <w:b/>
          <w:color w:val="692874"/>
          <w:sz w:val="19"/>
        </w:rPr>
        <w:t>–</w:t>
      </w:r>
      <w:r>
        <w:rPr>
          <w:b/>
          <w:color w:val="692874"/>
          <w:spacing w:val="-17"/>
          <w:sz w:val="19"/>
        </w:rPr>
        <w:t xml:space="preserve"> </w:t>
      </w:r>
      <w:r>
        <w:rPr>
          <w:sz w:val="19"/>
        </w:rPr>
        <w:t>30</w:t>
      </w:r>
      <w:r>
        <w:rPr>
          <w:spacing w:val="-19"/>
          <w:sz w:val="19"/>
        </w:rPr>
        <w:t xml:space="preserve"> </w:t>
      </w:r>
      <w:r>
        <w:rPr>
          <w:sz w:val="19"/>
        </w:rPr>
        <w:t>minutes</w:t>
      </w:r>
      <w:r>
        <w:rPr>
          <w:spacing w:val="-19"/>
          <w:sz w:val="19"/>
        </w:rPr>
        <w:t xml:space="preserve"> </w:t>
      </w:r>
      <w:r>
        <w:rPr>
          <w:sz w:val="19"/>
        </w:rPr>
        <w:t>before</w:t>
      </w:r>
      <w:r>
        <w:rPr>
          <w:spacing w:val="-19"/>
          <w:sz w:val="19"/>
        </w:rPr>
        <w:t xml:space="preserve"> </w:t>
      </w:r>
      <w:r>
        <w:rPr>
          <w:sz w:val="19"/>
        </w:rPr>
        <w:t>vaccination</w:t>
      </w:r>
      <w:r>
        <w:rPr>
          <w:spacing w:val="-19"/>
          <w:sz w:val="19"/>
        </w:rPr>
        <w:t xml:space="preserve"> </w:t>
      </w:r>
      <w:r>
        <w:rPr>
          <w:sz w:val="19"/>
        </w:rPr>
        <w:t>or as soon as possible</w:t>
      </w:r>
      <w:r>
        <w:rPr>
          <w:spacing w:val="-38"/>
          <w:sz w:val="19"/>
        </w:rPr>
        <w:t xml:space="preserve"> </w:t>
      </w:r>
      <w:r>
        <w:rPr>
          <w:sz w:val="19"/>
        </w:rPr>
        <w:t>afterwards</w:t>
      </w:r>
    </w:p>
    <w:p>
      <w:pPr>
        <w:pStyle w:val="ListParagraph"/>
        <w:numPr>
          <w:ilvl w:val="0"/>
          <w:numId w:val="2"/>
        </w:numPr>
        <w:tabs>
          <w:tab w:val="clear" w:pos="720"/>
          <w:tab w:val="left" w:pos="430" w:leader="none"/>
        </w:tabs>
        <w:spacing w:lineRule="auto" w:line="271"/>
        <w:ind w:left="1247" w:right="655" w:hanging="935"/>
        <w:rPr>
          <w:sz w:val="19"/>
        </w:rPr>
      </w:pPr>
      <w:r>
        <w:rPr>
          <w:b/>
          <w:color w:val="692874"/>
          <w:sz w:val="19"/>
        </w:rPr>
        <w:t xml:space="preserve">Dose 2 – </w:t>
      </w:r>
      <w:r>
        <w:rPr>
          <w:sz w:val="19"/>
        </w:rPr>
        <w:t>given 6 hours after the first paracetamol dose even if</w:t>
      </w:r>
      <w:r>
        <w:rPr>
          <w:spacing w:val="-21"/>
          <w:sz w:val="19"/>
        </w:rPr>
        <w:t xml:space="preserve"> </w:t>
      </w:r>
      <w:r>
        <w:rPr>
          <w:sz w:val="19"/>
        </w:rPr>
        <w:t>there is no</w:t>
      </w:r>
      <w:r>
        <w:rPr>
          <w:spacing w:val="-9"/>
          <w:sz w:val="19"/>
        </w:rPr>
        <w:t xml:space="preserve"> </w:t>
      </w:r>
      <w:r>
        <w:rPr>
          <w:sz w:val="19"/>
        </w:rPr>
        <w:t>fever</w:t>
      </w:r>
    </w:p>
    <w:p>
      <w:pPr>
        <w:pStyle w:val="ListParagraph"/>
        <w:numPr>
          <w:ilvl w:val="0"/>
          <w:numId w:val="2"/>
        </w:numPr>
        <w:tabs>
          <w:tab w:val="clear" w:pos="720"/>
          <w:tab w:val="left" w:pos="430" w:leader="none"/>
        </w:tabs>
        <w:spacing w:lineRule="auto" w:line="271" w:before="68" w:after="0"/>
        <w:ind w:left="1246" w:right="656" w:hanging="934"/>
        <w:jc w:val="both"/>
        <w:rPr>
          <w:sz w:val="19"/>
        </w:rPr>
      </w:pPr>
      <w:r>
        <w:rPr>
          <w:b/>
          <w:color w:val="692874"/>
          <w:sz w:val="19"/>
        </w:rPr>
        <w:t xml:space="preserve">Dose 3 – </w:t>
      </w:r>
      <w:r>
        <w:rPr>
          <w:sz w:val="19"/>
        </w:rPr>
        <w:t>given 6 hours after the second paracetamol dose even if</w:t>
      </w:r>
      <w:r>
        <w:rPr>
          <w:spacing w:val="-21"/>
          <w:sz w:val="19"/>
        </w:rPr>
        <w:t xml:space="preserve"> </w:t>
      </w:r>
      <w:r>
        <w:rPr>
          <w:sz w:val="19"/>
        </w:rPr>
        <w:t>there is no</w:t>
      </w:r>
      <w:r>
        <w:rPr>
          <w:spacing w:val="-9"/>
          <w:sz w:val="19"/>
        </w:rPr>
        <w:t xml:space="preserve"> </w:t>
      </w:r>
      <w:r>
        <w:rPr>
          <w:sz w:val="19"/>
        </w:rPr>
        <w:t>fever</w:t>
      </w:r>
    </w:p>
    <w:p>
      <w:pPr>
        <w:pStyle w:val="TextBody"/>
        <w:spacing w:lineRule="auto" w:line="271" w:before="87" w:after="0"/>
        <w:ind w:left="312" w:right="727" w:hanging="0"/>
        <w:jc w:val="both"/>
        <w:rPr/>
      </w:pPr>
      <w:r>
        <w:rPr/>
        <w:t>Make sure you follow the instructions</w:t>
      </w:r>
      <w:r>
        <w:rPr>
          <w:spacing w:val="-36"/>
        </w:rPr>
        <w:t xml:space="preserve"> </w:t>
      </w:r>
      <w:r>
        <w:rPr/>
        <w:t>that come with the medicine. If you’re unsure, ask a health professional for</w:t>
      </w:r>
      <w:r>
        <w:rPr>
          <w:spacing w:val="-32"/>
        </w:rPr>
        <w:t xml:space="preserve"> </w:t>
      </w:r>
      <w:r>
        <w:rPr/>
        <w:t>advic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26"/>
        </w:rPr>
      </w:pPr>
      <w:r>
        <w:rPr>
          <w:sz w:val="26"/>
        </w:rPr>
      </w:r>
    </w:p>
    <w:p>
      <w:pPr>
        <w:pStyle w:val="Normal"/>
        <w:ind w:left="1826" w:hanging="0"/>
        <w:rPr>
          <w:i/>
          <w:i/>
          <w:sz w:val="19"/>
        </w:rPr>
      </w:pPr>
      <w:r>
        <w:rPr>
          <w:i/>
          <w:sz w:val="19"/>
        </w:rPr>
        <w:t>* Can be given from 6 weeks.</w:t>
      </w:r>
    </w:p>
    <w:sectPr>
      <w:type w:val="nextPage"/>
      <w:pgSz w:orient="landscape" w:w="16838" w:h="11906"/>
      <w:pgMar w:left="580" w:right="460" w:gutter="0" w:header="0" w:top="1100" w:footer="0" w:bottom="280"/>
      <w:pgNumType w:fmt="decimal"/>
      <w:cols w:num="3" w:equalWidth="false" w:sep="false">
        <w:col w:w="4392" w:space="1276"/>
        <w:col w:w="4374" w:space="1260"/>
        <w:col w:w="44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16" w:hanging="117"/>
      </w:pPr>
      <w:rPr>
        <w:rFonts w:ascii="Arial" w:hAnsi="Arial" w:cs="Arial" w:hint="default"/>
        <w:position w:val="2"/>
        <w:sz w:val="19"/>
        <w:b/>
        <w:szCs w:val="19"/>
        <w:bCs/>
        <w:w w:val="102"/>
        <w:color w:val="692874"/>
        <w:lang w:val="en-US" w:bidi="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paragraph" w:styleId="Heading1">
    <w:name w:val="Heading 1"/>
    <w:basedOn w:val="Normal"/>
    <w:next w:val="TextBody"/>
    <w:qFormat/>
    <w:pPr>
      <w:numPr>
        <w:ilvl w:val="0"/>
        <w:numId w:val="1"/>
      </w:numPr>
      <w:ind w:left="100" w:hanging="0"/>
      <w:outlineLvl w:val="0"/>
    </w:pPr>
    <w:rPr>
      <w:rFonts w:ascii="Trebuchet MS" w:hAnsi="Trebuchet MS" w:eastAsia="Trebuchet MS" w:cs="Trebuchet MS"/>
      <w:b/>
      <w:bCs/>
      <w:sz w:val="32"/>
      <w:szCs w:val="32"/>
    </w:rPr>
  </w:style>
  <w:style w:type="character" w:styleId="WW8Num1z0">
    <w:name w:val="WW8Num1z0"/>
    <w:qFormat/>
    <w:rPr>
      <w:rFonts w:ascii="Arial" w:hAnsi="Arial" w:eastAsia="Arial" w:cs="Arial"/>
      <w:b/>
      <w:bCs/>
      <w:color w:val="692874"/>
      <w:w w:val="102"/>
      <w:sz w:val="19"/>
      <w:szCs w:val="19"/>
      <w:vertAlign w:val="superscript"/>
      <w:lang w:val="en-US" w:bidi="en-US"/>
    </w:rPr>
  </w:style>
  <w:style w:type="character" w:styleId="WW8Num1z1">
    <w:name w:val="WW8Num1z1"/>
    <w:qFormat/>
    <w:rPr>
      <w:lang w:val="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7" w:after="0"/>
      <w:ind w:left="1216" w:right="599" w:hanging="935"/>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38:00Z</dcterms:created>
  <dc:creator>FUSO, Mia</dc:creator>
  <dc:description/>
  <dc:language>en-US</dc:language>
  <cp:lastModifiedBy>CAMPBELL, Madison</cp:lastModifiedBy>
  <dcterms:modified xsi:type="dcterms:W3CDTF">2023-06-29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00:00:00Z</vt:filetime>
  </property>
  <property fmtid="{D5CDD505-2E9C-101B-9397-08002B2CF9AE}" pid="3" name="Creator">
    <vt:lpwstr>Adobe InDesign 15.0 (Macintosh)</vt:lpwstr>
  </property>
  <property fmtid="{D5CDD505-2E9C-101B-9397-08002B2CF9AE}" pid="4" name="LastSaved">
    <vt:filetime>2020-06-03T00:00:00Z</vt:filetime>
  </property>
</Properties>
</file>